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14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изучения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ыпускников основной школы, формируемые при изучении иностранного язы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  возможностей   самореализации   средствами иностранн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совершенствованию собственной речевой культуры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иностранного языка в основной шко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мения планировать свое речевое и неречевое пове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коммуникативной компетенции, включая умение взаимодействовать с окру-жающими, выполняя разные социальные рол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мыслового чтения, включая умение определять тему, прогнозировать содержание текста по заголовку/по ключевым словам,  выделять основную мысль,  главные  фак-ты, опуская второстепенные, устанавливать логическую последовательность основных фа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выпускниками основной школы программы по иностранному язык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В коммуникативной сфере (т. е. владении иностранным языком как средством общ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казывать о себе, своей семье, друзьях, своих интересах и планах на будуще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бщать краткие сведения о своем городе/селе, о своей стране и странах изучаемого язы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лностью понимать речь учителя, однокласс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-ние/рассказ/интервью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ре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анкеты и формуля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(владение языковыми средствами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правил написания слов, изученных в основной школ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ние и употребление в речи основных значений изученных лексических единиц (слов, словосочетаний, реплик клише речевого этикет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основных способов словообразования (аффиксации, словосложения, конверси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основных различий систем иностранного и русского/родного яз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о сходстве и различиях в традициях своей страны и стран изучаем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роли владения иностранными языками в современном ми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-мен, жестов, ми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ознаватель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равнивать языковые явления родного и иностранного языков на уровне от-дельных грамматических явлений, слов, словосочетаний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-ной глубиной понима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и умение осуществлять индивидуальную и совместную проектную рабо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ценностно-ориентационной сфер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стижение взаимопонимания в процессе устного и письменного общения с носителя-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эстетическ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элементарными средствами выражения чувств и эмоций на иностранном язы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чувства прекрасного в процессе обсуждения современных тенденций в живо-писи, музыке, литера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 трудов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ционально планировать свой учебный тру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в соответствии с намеченным пл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 физической сфер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вести здоровый образ жизни (режим труда и отдыха, питание, спорт, фитне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525 ч (из расчета 3 учебных часа в неделю) для обязательного изучения учебного предмета «Иностранный язык» на этапе основного (общего) образования. Объем инвариантной части от указанного количества часов составляет 395 ч, т. е. 75% учебного времени. Остальные 25% учебного времени составляют вариативную часть программы, со-держание которой формируется авторами рабочи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.Содержание учеб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й класс –  105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циально-бытовая сфера общения (у нас в стране и в Германии)                                                      Я и мои друзья. Домашние животные в нашей жизни.                                                                           Семья. Покупки (канцтоваров, сувениров).                                                                                                    Квартира. Дом. Помощь по дому.                                                                                                                 Семейные традиции. Празднование дня рождения.                                                                                       Б. Учебно-трудовая сфера общения (у нас в стране и в Герма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учимся делать в школе и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делаем охотно (неохотно), чем увлека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готовляем поделки и комментируем свои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циально-культурная сфера общения (у нас в стране и в Герма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типичный немецкий город. Что в н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и города, их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город (мое село). Что можно показать немецким гостя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экологические проблемы города (сел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(зимой, весно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 (Рождество, Новый го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е начальные сведения о Германии: название столицы государства и столиц федеральных земель, некоторые общие сведения о каком-либо конкретном немецком городе (ориентировка в городе по фрагменту плана город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/Коммуникатив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реч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 (приветствовать и отвечать на приветствие, используя соответствующие обращения, принятые в немецко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, диалог-расспрос (сообщать информацию, отвечая на вопросы разных видов, и самостоятельно запрашивать информацию, брать / давать интервью), диалог — побуждение к действию (реагировать на предложение партнера сделать что-либо вместе согласием / несогласием, желанием / нежеланием); попросить о помощи и предложить свою помощь). Объем диалога—от 3 реплик  со стороны каждого учащегося. Продолжительность диалога-1- 1,5 мину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реч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вязных высказываний с использованием основных коммуникативных типов речи: описание, рассказ. Объем монологического высказывания — от 8—10 фраз. Продолжительность монолога — 0,5— 1 мин. При овладении монологической речью школьники учатся: описывать иллюстрацию;  высказываться на заданную тему с опорой на ключевые слова, вопросы, план; делать краткое сообщение на заданную тему на основе прочитанного / прослушанного, выражая свое мнение и отно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выборочным пониманием воспринимаемого на слух текс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прагмат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бъявление, реклама, диалог-интер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— до 1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 - определять тему / основную мысль;  выделять главные факты, опуская второстепенные; устанавливать логическую последовательность основных фактов текста; догадываться о значении отдельных слов (на основе сходства с родным языком, по словообразовательным элементам, по контексту);  пользоваться сносками и лингвострановедческим справочником, словарем); с выборочным пониманием нужной или интересующей информации (просмотровое/поисковое чтение - выбирать необходимую / интересующую информацию, просмотрев один текст или несколько коротких текс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художественные, прагмат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интервью, рассказ, объявление, рецепт, меню, проспект, реклама, стихотворение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ем текстов для чтения — 100-150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200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исать короткие поздравления с днем рождения и другими праздниками, выраж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исать личное письмо с опорой на образец (расспрашивать адресата о его жизни, делах, сообщать то же самое о себе, выражать благодарность, просить о чем-либо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знания и нав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фика, каллиграфия, орфограф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и навыки применения в рамках изучаемого лексико-грамматическ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нетическая сторона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слух всех звуков немецкого языка и адекватное их произношение,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ние лексическими единицами, обслуживающими новые темы, проблемы и ситуации общения в пределах тематики основной школы, в объеме 9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ффикс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ествительных с суффиксами -ung (die Lösung,  die Vereinigung); -keit (die Feindlichkeit); -heit (die Einheit); -schaft (die Gesellschaft); -um (das Datum);  -or (der Doktor); -ik (die Mathematik);  -e (die Liebe), -ler (der Wissenschaftler); -ie (die Biologie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лагательных с суффиксами -ig (wichtig); -lich (glücklich); -isch (typisch); -los (arbeitslos); -sam (langsam); -bar (wunderbar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ествительных и прилагательных с префиксом un- (dasUnglück, unglücklich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ествительных и глаголов с префиксами:  vor-   (der Vorbote, vorbereiten); mit- (die Mitverant-wortung,  mitspielen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лаголов с отделяемыми и неотделяемыми приставками и другими словами в функции приста-вок типа erzählen, wegwerfe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словосложение: существительное + существительное (das Arbeitszimmer); прилагательное + прилагательное (dunkelblau, hellblond);   прилагательное   +   существительное   (die Fremdsprache); глагол + существительное (die Schwimmhalle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инонимии, антонимии, лексической со¬четаемости, многозна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сширение объема значений грамматических средств, изученных ранее, и знаком-ство с новыми граммати¬ческими явл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остраненные и распространен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чные предложения (Es ist warm. Es ist Sommer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глаголами legen, stellen, hängen, требую¬щими после себя дополнения в Akkusativ и обстоятельства мес¬та при ответе на вопрос Wohin? (Ich hänge das Bild an die Wand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е предложения типа Lesen wir! Wollen wir lese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ипы вопросительных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инфинитивной группой um ... zu (Er lernt Deutsch, um deutsche Bücher zu lesen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структуры предложения по формальным признакам: по наличию инфинитивных оборотов: um ... zu + Infinitiv, statt ... zu + Infinitiv, ohne ... zu + Infinitiv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глаголы со вспомогательным глаголом haben в Perfek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с отделяемыми и неотделяемыми приставками в Präsens(anfangen, beschreiben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пределенного, неопределенного и нулевого артиклей, склонения существительных нарицательных; предлогов, имеющих двойное управление, предлогов, требующих Dativ, предлогов, требующих Akkusat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: личные, притяжательные, неопределенные (jemand, niemand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свыше  100 и порядковые числительные свыше 3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Герм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владевают зна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значении немецкого языка в современном ми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наиболее употребительной тематической фонофой лексике и реалиях при изучении учебных т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социокультурном портрете стран, говорящих на немецком язы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различиях в речевом этикете в ситуациях формального и неформаль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прашивать, просить повтор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 качестве опоры ключевые слова, тематический словар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содержание текста на основе заголо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гадываться о значении незнакомых слов по контексту, по жестам и мимике собесе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разными источниками на иностранном языке: справочными материалами, словаря-ми, интернет-ресурсами, литератур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проектом; взаимодействовать в группе с другими участниками проек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работать, рационально организовывая свой труд в классе и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совершенствуются ум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 двуязычным словар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 справочным материалом, представленным в виде таблиц, схем, прави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словарь (словарную тетрад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ировать слова, например, по тематическому принцип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языковой догадкой, например, при опознавании интернационализ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ключевые слова и социокультурные реалии при  работе с текс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обобщения  на основе структурно - функциональных схем простого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проектной деятельности межпредметн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й класс –  102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циально-бытовая сфера общения (у нас в стране и в немецкоязычных страна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и мои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оминания о летних канику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док дня. 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ш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уг. Хобби. Как для всего найти врем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упки. Одеж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ебно-трудовая сфера общения (у нас в стране и в немецкоязычных страна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о учебного года. Всюду ли оно одинаков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мецкие школы. Какие о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юбимые и нелюбимые учебные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лективные поездки по своей стране — одна из тради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мецк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ение — вот лучшее у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циально-культурная сфера общения (у нас в стране и в немецкоязычных страна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которые общие сведения о  странах изучаемого языка, их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крупные города этих стран, их достопримеч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/Коммуникатив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логическая речь. Дальнейшее развитие и совершенствование таких речевых умений, как умения вести диалог  этикетного характера, диалог-расспрос, диалог-побуждение к действию, при этом  усложняется предметное содержание речи, увеличивается количество реплик, произносимых школьниками в ходе диалога,  становится более разнообразным языковое оформление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ение  диалогов этикетного характера включает такие речевые умения ка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чать, поддержать и закончить разгов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дравить, выразить пожелания и отреагировать на них; выразить благодар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жливо переспросить, выразить согласие /от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 Продолжительность диа-лога-1—2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диалога-расспроса 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едении диалога-побуждения к действию отрабатываются 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титься с просьбой и выразить готовность/отказ ее выполн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ть совет и принять/не принять 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2-х реплик со стороны каждого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едении диалога-обмена мнениями отрабатываются  ум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жать свою точку з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жать согласие/ несогласие с точкой зрения партн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жать сом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ражать чувства, эмоции (радость, огорчен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ых диалогов  – до 2-х реплик со стороны  каждого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речь. Дальнейшее развитие и совершенствование  следующих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ратко   высказываться   о   фактах   и   событиях,   используя   такие  коммуникативные типы речи  как описание,  повествование и  сообщение, а также эмоциональные и оценочные сужд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едавать содержание, основную мысль прочитанного с опорой на текс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сообщение в связи с прочитанным/прослушанным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8-10 фраз. Продолжительность монолога —1-  1,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восприятия на слух иноязычного текста, понимания несложных 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делять основную мысль в воспринимаемом на слух текст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главные факты, опуская второстепен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орочно   понимать   необходимую   информацию   в       сообщениях прагматического характера с опорой на языковую догадку, кон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5-7 классов, иметь образовательную и воспитательную ценность. Время звучания текстов для аудирования –    до 2-х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читать и понимать тексты с различной глубиной 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5-7 классов, иметь образовательную и воспитательную ценность.     Независимо от вида чтения возможно использование двуязычного словар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 аутен-тичных материалах с ориентацией на предметное содержание, выделяемое в 5-7 классах, включающих факты, отражающие особенности быта, жизни, культуры стран изучаемого языка. Объем текстов для чтения – 400-500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тему, содержание текста по заголов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основную мыс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главные факты из текста, опуская второстепен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логическую последовательность основных фактов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несложных  аутентичных текстах, ориентированных на предметное содержание речи в 6 классе. Формируются и отрабатываются 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но    и    точно    понимать    содержание    текста    на    основе   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жать свое мнение по прочитан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для чтения до 250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 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ледующих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выписки из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исать короткие поздравления с днем рождения, другим праздником (объемом до 30 слов, включая адрес), выражать пожел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   бланки     (указывать     имя,    фамилию,    пол,    возраст, гражданство, ад-рес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личное письмо с опорой на образец  (расспрашивать адресат   о   его   жизни,   делах,   сообщать   то   же   о   себе,   выражать благодарность, просьбы), объем личного письма – 50-60 слов, включая адре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знания и нав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и орфограф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равил  чтения и написания новых слов, отобранных для данного этапа обучения, и навыки их употребления 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немецкого языка; соблюдение правильного ударения в словах и фразах; членение предложений на смысловые группы; соблюдение интонации в различных типах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 и реплики-клише речевого этикета, отражающих  культуру немецкоязычных стра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 и употребления 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средств, изученных в начальной школе и овладение новыми грамматическими явл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   нераспространенных и распространенных предлож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личных предложений (Es ist kalt. Es ist Winter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с глаголами legen, stellen, hängen, требующими после себя дополнение в Akkusa-tiv и обстоятельство места при ответе на вопрос “Wohin?”; побудительных предложений типа Gehen wir! Wollen wir gehen; все виды вопросительных предлож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, распознавание и особенности употребления в речи сильных глаголов в Präsens, отобранных для данного этапа обучения, слабых и сильных глаголов с вспомогательными  глаголами haben в Perfekt; сильных глаголов со вспомогательным глаголом sein в Perfekt (kommen, sehen); Präteritum слабых и сильных глаголов, а также  вспомогательных и модальных глаголов; глаголов с отделяемыми и неотделяемыми приставками в Präsens, Perfekt, Präteritum; возвратных глаголов в основных  временных формах: Präsens, Perfekt, Präteritum (sich washen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определенного, неопределенного, нулевого артикля; склонения существительных нарицательных; степеней сравнения прилагательных и наречий; предлогов, имеющих двойное управление: требующих Dativ на вопрос “Wo?” и Akkusativ  на вопрос “Wohin?”; предлогов, требующих Dativ; предлоги, требующие Akkusat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: личные, притяжательные, неопределенные (jemand, niemand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свыше 100 и порядковые числительные свыше 3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немецкого языка и в процессе изучения других предметов (знания межпредметного характера). 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«В семье», «В школе», «Проведение досуга». Использование немецкого языка как средства социокультурного развития школьников на данном  этапе  включает знакомством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амилиями и  именами выдающихся людей в странах изучаем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гинальными или адаптированными   материалами детской поэзии и про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оязычными сказками и легендами, рассказ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 государственной символикой (флагом и его цветовой символикой, гимном, столицами страны/ стран изучаемого язы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ловами немецкого языка, вошедшими во многие языки мира, (в том числе и в русский) и    русскими словами, вошедшими в лексикон немецкого язы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свое имя и фамилию, а также имена и фамилии своих родственников и друзей на немецком язы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ьно оформлять адрес на немец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прашивать, просить повтор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 качестве опоры ключевые слова, тематический словар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содержание текста на основе заголо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гадываться о значении незнакомых слов по контексту, по жестам и мимике собесе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совершенствуются умения: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ть в соответствии с поставленной учебной задачей, работать в соответствии с предложенным планом, сравнивать полученные результаты с ожидаемыми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делять главное, существенные признаки понятий, сравнивать объекты, факты, явления, события по заданным критериям; высказывать суждения, подтверждая их фактами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лассифицировать информацию  по заданным признакам, поиск и отбор информации  в учебных и справочных пособиях, словаря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 с текстом: и внетекстовыми компонентами: выделение главной мысли, поиск определений понятий, составление простого плана, поиск ответов на вопросы, составление вопросов к текстам, качественно и количественно описывать объект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атко формулировать свои мысли в письменной и устной форме: пересказ близко к тексту, краткий пересказ, составление аннотации,  участвовать в совместной деятельности, учеб-ном диал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совершенствуются умения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ключевые слова и социокультурные реалии при работе с текс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антизировать слова на основе языковой дог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словообразовательный анали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орочно использовать перев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двуязычным и толковым словар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проектной деятельности межпредметн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й класс –  102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оциально-бытовая сфера общения (у нас в стране и в немецкоязычных странах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и друзья. Воспоминания о летних каникулах, Распорядок дня. Еда. Здоровье. Гиги-ена. Внешность, досуг. Хобби. Как для всего найти время? Покупки. Одеж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Учебно-трудовая сфера общения (у нас в стране и в немецкоязычных странах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. Всюду ли оно одинаково? Немецкие школы. Какие они? Любимые и нелюбимые учебные предм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поездки по своей стране одна из традиций немецкой школы. Спорт и другие увлечения. Чтение вот лучшее уч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 Социально-культурная сфера общения (у нас в стране  и немецкоязычных страна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имают немецкие и российские школьники под словом «Родина»? О чем рассказы-вают письма из Германии, Австрии, Швейцарии.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/Коммуникатив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реч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 (приветствовать и отвечать на приветствие, используя соответствующие обращения, принятые в немецко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вать на них; вежливо соглашаться или не соглашаться, используя краткий ответ; предупреждать об опасности; переспрашивать), диалог-расспрос (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ющего на позицию отвечающего и наоборот; брать / давать интервью), диалог — побуждение к действию (обратиться с просьбой, согласиться / отказаться выполнить просьбу; реагировать на предложение партнера сделать что-либо вместе согласием / несогласием, желанием / нежеланием); попросить о помощи и предложить свою помощь; дать совет и принять / не принять совет партнера), диалог — обмен мнениями и комбинированные диалоги (выслушать сообщение / мнение партнера, согласиться / не согласиться с ним, выразить свою точку зрения и обосновать ее; выразить сомнение, одобрение / неодобрение). Объем диалога—от 3 реплик со стороны каждого учащегося. Продолжительность диалога - 2мин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реч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на прочитанный или услышанный текст либо заданную коммуникативную ситуацию. Объем монологического высказывания — от 8—10 фраз. Продолжительность монолога — 1,5 мин. При овладении монологической речью школьники учатся:  описывать иллюстрацию;  высказываться на заданную тему с опорой на ключевые слова, вопросы, план; высказываться в связи с ситуацией общения, используя уточнение, аргументацию и выражая свое отношение к предмету речи; делать краткое сообщение на заданную тему на основе прочитанного / прослушанного, выражая свое мнение и отношение;  передавать содержание прочитанного / прослушанного текста с опорой на ключевые слова / план и без опоры;  давать характеристику героям прочитанного / прослушанн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прагматические, публицист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бъявление, реклама, сообщение, рассказ, диалог-интер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— до 1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— до 2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— до 1,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 - определять тему / основную мысль; выделять главные факты, опуская второстепенные; устанавливать логическую последовательность основных фактов текста;  догадываться о значении отдельных слов (на основе сходства с родным языком, по словообразовательным элементам, по контексту);  пользоваться сносками и лингвострановедческим справочником, словарем;); с полным пониманием содержания (изучающее чтение - читать несложные аутентичные и адаптированные тексты разных типов, полно и точно понимая текст на основе его информационной переработки (смыслового и структурного анализа отдельных мест текста, выборочного перевода и т. д.); устанавливать причинно-следственную взаимосвязь фактов и событий текста; оценивать полученную из текста информацию, выражать свое мнение.); с выборочным пониманием нужной или интересующей информации (просмотровое/поисковое чтение - выбирать необходимую / интересующую информацию, просмотрев один текст или несколько коротких текс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ем текстов для чтения — 600—700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350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ой догадки, выборочного перевода) и оценки полученной информации. Объем текста для чтения — около 500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исать короткие поздравления с днем рождения и другими праздниками, выражать пожел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полнять формуляры, бланки (указывать имя,  фамилию, пол, гражданство, адрес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исать личное письмо с опорой на образец (расспрашивать адресата о его жизни, делах, сообщать то же самое о себе, выражать благодарность, давать совет, просить о чем-либо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знания и нав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изучаемого немецк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щиеся должны овладеть дополнительно к усвоенным ранее примерно 250—280 лексическими единицами, включающими устойчивые словосочетания и реплики - клиш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лексика (в том числе реалии), характеризующая указанные ранее предметы речи:             страны изучаемого языка и в первую очередь Германию, Австрию, Швейцарию, их географическое положение, государственное устройство (в самом общем плане), природу, достопримечательности;                                                                                                прошедшие каникулы;  начало учебного года, выражение мнения о том, что радует, что огорчает в школе;  погоду осенью, то, как ведут себя люди, животные в это время года;  то, как выглядят немецкие школы (снаружи, изнутри); что думают о своих школах немецкие школьники, о каких школах мечтают; что думаем о своих школах мы;  какие учебные предметы предпочитают школьники, как строится расписание уроков в немецкой школе и у нас, когда начинаются и заканчиваются уроки, как долго длятся перемены;  как важно бережно относиться к своему времени, правильно его планировать;  распорядок дня у немецких детей;  что они едят на завтрак, обед, ужин;  что делают в свободное время, чем увлекаются, о чем мечтают;  каковы их любимые литературные персонажи;  каковы их любимые животные, что значит быть другом животных;  как подготовиться к коллективной поездке класса куда-либо (выбрать маршрут, собрать предварительную информацию о городе);  на чем можно ехать;  как ориентироваться в незнакомом городе;  как заказать еду в ресторане;  как одеться в соответствии с ситуацией, модой;  транспорт и правила уличного движения;  витрины магазинов и названия улиц;  жизнь за городом (на ферме); домашний скот; участие детей в сельскохозяйственных работах;  народные промыслы;  защита природы, забота о лесе, животных;  защита и помощь старым, больным людям;  забота о здоровье; спорт, роль спорта в формировании человека;  отдельные страницы из истории спорта и Олимпийских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Знать и владеть некоторыми словообразовательными средствам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ффиксацией:  префиксом un- с прилагательными и существительными: unglücklich, das Unglück; б) словосложением:  прилагательное + прилагательное типа dunkelblau, hellbla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ть интернационализмы, например: das Hobby, das Tennis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сторона реч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никам предлагаются для активного употребления:                                                                              — предложения с глаголами legen, stellen, hängen, требующими после себя дополнения в Аkkusativ и обстоятельства места при ответе на вопрос ,,Wochin?”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с глаголами beginnen, raten, vorhaben и др., требующимипосле себя Infinitiv с zu; — побудительные предложения типа Gehen wir! Wollen wir gehen!;                                                    — предложения с неопределенно-личным местоимением man;                                                                — сложноподчиненные предложения с придаточными: дополнительными  - с союзами denn, darum, deshalb и др.; причины — с союзами weil, da; условными — с союзом wenn .                               Морф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ники учатся образовывать и использовать в речи следующие форм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ые и сильные глаголы с вспомогательным глаголом haben в Perfekt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е глаголы с вспомогательным глаголом sein в Perfek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äteritum слабых и сильных глаголов, а также вспомогательных и модальных глаголов;                     — Futurum;                                                                                                                                                    — степени сравнения прилагательных и наречий;                                                                                    — возвратные глаголы в основных временных формах: Präsens, Perfekt, Präteritum;                            — Genitiv имен существительных нарицательных;                                                                                 — глаголы с отделяемыми и неотделяемыми приставками в Präsens, Perfekt, Präteritum;                             — предлоги, имеющие двойное управление: требующие Dativ на вопрос ,,Wo?” и Akkusativ на вопрос ,‚Wohin?”;                                                                                                                                                — предлоги, требующие Dativ;                                                                                                                       — предлоги, требующие Akkusat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 стран изучаемого языка, полученные на уроках немецкого языка и в процессе изучения других предметов (знания межпредметного характер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владевают зна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значении немецкого языка в современном ми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(посещение гостей), сфера обслужива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социокультурном портрете стран, говорящих на изучаемом языке, и культурном наследии этих стр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различиях в речевом этикете в ситуациях формального и неформального общения в рамках изучаемых предмето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ого речевого и неречевого поведения в распространённых ситуациях бытовой, учебно-трудовой, социокультурной/межкультурной сфер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я родной страны и культуры на немецком язы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ания помощи зарубежным гостям в нашей стране в ситуациях повседнев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ся умения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прашивать, просить повторить, уточняя значение незнакомых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 качестве опоры при порождении собственных высказываний ключевые слова, план к тексту, тематический словарь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синонимы, антонимы, описания понятия при дефиците языков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совершенствуются умения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учебную задачу под руководством 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ланировать свою деятельность под руководством учи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ценивать работу однокласс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причинно-следственные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шать учебные проблемные задач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ритерии  для сравнения фактов, явлений, событий, объ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анализировать связи соподчинения и зависимости между компонентами объ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ификация и организация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с текстом: и внетекстовыми компонентами составление сложного плана, составление логической цепочки, составление по тексту таблицы, сх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здавать тексты разных типов (описательные, объяснитель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лушивать и объективно оценивать друг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уметь вести диалог, вырабатывая обще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совершенствуются умения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ключевые слова и социокультурные реалии при работе с текс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антизировать слова на основе языковой дог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словообразовательный анали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двуязычным и толковым словар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проектной деятельности межпредметн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й класс –  10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циально-бытовая сфера (у нас в стране и в немецкоязычных страна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и мои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, где, как провел канику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товимся к поездке в Герм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у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емецких семьях готовятся к встрече г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ебно-трудовая сфера общения (у нас в стране и в немецкоязычных страна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нового в школе: новые предметы, новые одноклассники. Конфликты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 изучении иностранных языков. Разные типы школ в Германии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циально-культурная сфера общения (у нас в стране и в немецкоязычных страна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тешествуем по Герм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скурсия по городу, осмотр достопримечательностей. Деятели культуры, немецкие классики Гете, Шиллер, Гейне; современные детские писа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/Коммуникатив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                                                                                                                                          1. Диалогическая речь                                                                                                                                 Дальнейшее развитие и совершенствование способности что-либо утверждать и обосновывать сказанное, т. е. решать комплексные коммуникативные задачи типа «Вырази свое мнение и обоснуй его» или «Сообщи партнеру о ... и вырази свое отношение к услышанному от него»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дение группового обсуждения (унисон, спор), развитие 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 в бесе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е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заинтересованность, удивление и т. п. (с опорой на образец или без нег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дение ритуализированных диалогов в стандартных ситуациях общения, используя речевой этикет (если необходимо — с опорой на разговорник, словарь).                                                            2. Монологическая  речь                                                                                                              Дальнейшее развитие и совершенствование умения кратких сообщений в русле основных тем и сфер общения: семейно-бытовой, учебно-трудовой, социокультурной применительно к своей стране, стране изучаемого языка (например, о распорядке дня, любимых занятиях, природе, спорте, охране окружающей среды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ражение своего отношения к прочитанному, используя определенные речевые клише типа „Es hat mir gefallen/nicht gefallen... </w:t>
      </w:r>
      <w:r>
        <w:rPr>
          <w:rFonts w:cs="Times New Roman" w:ascii="Times New Roman" w:hAnsi="Times New Roman"/>
          <w:sz w:val="24"/>
          <w:szCs w:val="24"/>
          <w:lang w:val="en-US"/>
        </w:rPr>
        <w:t>Eine besonders große Bedeutung hat ...“; „Den größten Eindruck hat auf mich ... gemacht“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уждение по схеме: тезис + аргумент + резюме, т. е. что-то охарактеризовать, обосн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е сочетать разные коммуникативные типы речи, т. е. решать комплексные коммуникатив-ные задачи: сообщать и описывать, рассказывать и характеризовать с опорой на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прагматические, публицист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бъявление, реклама, сообщение, рассказ, диалог-интервью, стихотворе-ние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— до 1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текста осуществляется на аутентич-ном материале, содержащем наряду с изученными и некоторое количество незнакомых языковых явлений. Время звучания текстов для аудирования — до 2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рование с выборочным пониманием нужной или интересующей информации пред-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— до 1,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читать и понимать аутентичные тексты с различной глубиной и точностью про-никновения в их содержание (в зависимости от вида чтения): с пониманием основного содержания (ознакомительное чтение - определять тему (о чем идет речь в тексте); выделять основную мысль;  выделять главные факты, опуская второстепенные; устанавливать логическую последовательность основных фактов текста;  прогнозировать содержание текста по заголовку или по началу текста;  разбивать текст на относительно самостоятельные смысловые части;  восстанавливать текст из разрозненных абзацев или путем добавления выпущенных фрагментов;  озаглавливать текст, его отдельные части;  догадываться о значении отдельных слов с опорой на языковую и контекстуальную догадку;  игнорировать незнакомые слова, не влияющие на понимание текста;  пользоваться сносками, лингвострановедческим справочником, словарем); с полным пониманием со-держания (изучающее чтение - полно и точно понимать текст на основе его информационной переработки (смыслового и структурного анализа отдельных мест текста, выборочного перевода и т. д.); устанавливать причинно-следственную взаимосвязь фактов и событий, изложенных в тексте;  обобщать и критически оценивать полученную из текста информацию;  комментировать некоторые факты, события с собственных позиций, выражая свое мнение;  читать с выборочным извлечением или нахождением в тексте нужной / интересующей информации); с выборочным пониманием нужной или интересующей информации (просмотровое/поисковое чтение - просматривать текст или серию текстов различного жанра, типа, стиля с целью поиска необходимой или интересующей информации; оценивать найденную информацию с точки зрения ее занимательности или значимости для решения поставленной коммуникативной задач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ем текстов для чтения — 500—600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300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ой догадки, выборочного перевода) и оценки полученной информации. Объем текста для чтения — около 400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исать короткие поздравления с днем рождения и другими праздниками, выражать пожелания (объемом 30—40 слов, включая адрес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полнять формуляры, бланки (указывать имя,  фамилию, пол, гражданство, адрес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  Объем  личного   письма — около   80—100   слов, включая адре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знания и нав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немецк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ктивное использование речи придаточных предложений времени с союзами als, wen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знавание в тексте и понимание значения временных придаточных предложений с союзами nachdem, während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ределенные придаточные предложения с относительными местоимениями der, die, das в качестве союзных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знавание и понимание значение глагольных форм в Passiv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начение отдельных глагольных форм в Konjukt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я осуществлять межличностное и межкультурное общение, используя знания о на-ционально-культурных особенностях своей страны и страны/ стран изучаемого языка, полученные на уроках немецкого языка и в процессе изучения других предметов (знания межпредметного характер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владевают зна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значении немецкого языка в современном ми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(посещение гостей), сфера обслужива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социокультурном портрете стран, говорящих на изучаемом языке, и культурном наследии этих стр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различиях в речевом этикете в ситуациях формального и неформального общения в рамках изучаемых предмето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ого речевого и неречевого поведения в распространённых ситуациях бы-товой, учебно-трудовой, социокультурной/межкультурной сфер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я родной страны и культуры на немецком язы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ания помощи зарубежным гостям в нашей стране в ситуациях повседнев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ся умения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прашивать, просить повторить, уточняя значение незнакомых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 качестве опоры при порождении собственных высказываний ключевые слова, план к тексту, тематический словарь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синонимы, антонимы, описания понятия при дефиците языков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совершенствуются умения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-ние, интервьюирование), анализ полученных данных и их интерпретация, разработка краткосроч-ного проекта и его устная презентация с аргументацией, ответы на вопросы по проекту; участво-вать в работе над долгосрочным проектом; вза¬имодействовать в группе с другими участниками проектной де¬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работать, рационально организовывая свой труд в классе и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совершенствуются умения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ключевые слова и социокультурные реалии при работе с текс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антизировать слова на основе языковой дог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словообразовательный анали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орочно использовать перев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двуязычным и толковым словар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проектной деятельности межпредметного характе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-й класс –  10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циально-бытовая сфера (у нас в стране и в немецкоязычных страна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, где, как провел канику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 что чи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 чтения в жизни молоде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блемы в семье. Конфли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ебно-трудовая сфера общения (у нас в стране и в немецкоязычных страна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фликты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 изучении иностранных яз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ные типы школ в Герм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удущее начинается уже сегодня. Как обстоит дело с выбором професс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циально-культурная сфера общения (у нас в стране и в немецкоязычных стра-нах) Современная молодежь. Какие у нее проблем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лодежная субкуль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ства массовой информации. Это действительно 4-я власть?                                                                Деятели культуры, немецкие классики Гете, Шиллер, Гейне; современные детские писа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/Коммуникатив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Диалогическая реч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варьировать и комбинировать материал, ориентируясь на решение конкретных коммуникативных задач в наиболее распространенных ситуациях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витие умения что-либо утверждать и обосновывать сказанное, т. е. решать  комплексные коммуникативные задачи типа «Вырази свое мнение и обоснуй его» или «Сообщи партнеру о… и вырази свое отношение к услышанному от него»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умения вести групповое обсуждение: включаться в беседу; поддерживать ее; проявлять заинтересованность, удивление и т. п. (с опорой на образец   или без нег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дение ритуализированных диалогов в стандартных ситуациях общения,         используя речевой этикет  (если необходимо с опорой на разговорник,         словар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онологическая реч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ообщений в русле основных тем и сфер общения: семейно-бытовой, учебно-трудовой, социокультурной применительно к своей стране, стране изучаемого языка (о распорядке дня, любимых занятиях, природе, спорте, охране окружающей сред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ражение свое отношение к прочитанному, используя определенные речевые кли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строение  рассуждения по схеме: тезис + аргумент + резюме, т. е. что-то охарактеризовать, обосн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четание разных коммуникативных типов речи, т. е. решение комплексных коммуникативных задач: сообщать и описывать, рассказывать и характеризовать с опорой на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восприятия и понимания на слух аутентич-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прагматические, публицист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бъявление, реклама, сообщение, рассказ, диалог-интервью, стихотворе-ние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— до 1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текста осуществляется на аутентич-ном материале, содержащем наряду с изученными и некоторое количество незнакомых языковых явлений. Время звучания текстов для аудирования — до 2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рование с выборочным пониманием нужной или интересующей информации пред-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— до 1,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читать и понимать аутентичные тексты с различной глубиной и точностью про-никновения в их содержание (в зависимости от вида чтения): с пониманием основного содержания (ознакомительное чтение - определять тему (о чем идет речь в тексте); выделять основную мысль;  выделять главные факты, опуская второстепенные; устанавливать логическую последовательность основных фактов текста;  прогнозировать содержание текста по заголовку или по началу текста;  разбивать текст на относительно самостоятельные смысловые части;  восстанавливать текст из разрозненных абзацев или путем добавления выпущенных фрагментов;  озаглавливать текст, его отдельные части;  догадываться о значении отдельных слов с опорой на языковую и контекстуальную догадку;  игнорировать незнакомые слова, не влияющие на понимание текста;  пользоваться сносками, лингвострановедческим справочником, словарем); с полным пониманием со-держания (изучающее чтение - полно и точно понимать текст на основе его информационной переработки (смыслового и структурного анализа отдельных мест текста, выборочного перевода и т. д.); устанавливать причинно-следственную взаимосвязь фактов и событий, изложенных в тексте;  обобщать и критически оценивать полученную из текста информацию;  комментировать некоторые факты, события с собственных позиций, выражая свое мнение;  читать с выборочным извлечением или нахождением в тексте нужной / интересующей информации); с выборочным пониманием нужной или интересующей информации (просмотровое/поисковое чтение - просматривать текст или серию текстов различного жанра, типа, стиля с целью поиска необходимой или интересующей информации; оценивать найденную информацию с точки зрения ее занимательности или значимости для решения поставленной коммуникативной задач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ем текстов для чтения — 500—600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300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ой догадки, выборочного перевода) и оценки полученной информации. Объем текста для чтения — около 400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исать короткие поздравления с днем рождения и другими праздниками, выражать пожелания (объемом 30—40 слов, включая адрес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полнять формуляры, бланки (указывать имя,  фамилию, пол, гражданство, адрес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  Объем  личного   письма — около   80—100   слов, включая адре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знания и нав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изучаемого немецк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знавание структуры производного и сложного слова: выделять знакомые компоненты в незнакомом окружении (корни слов, аффиксы), по формальным признакам определять принадлежность незнакомого слова к грамматико-семантическому классу слов (существительное, прилагательное, глаго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владение устойчивыми словосочетаниями и репликами – клише, словами, обозначающи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роведения немецкими школьниками летних канику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юбленные места отдыха немцев в Германии и за ее предел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чатления детей о каникулах, о внешнем виде друг друга после летнего отдых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я об отношении к школе, учебным предметам, учител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учителе, каким хотят видеть его подрос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, связанные с международными обменами школь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оездку а Германию (изучение карты, заказ билетов, покупку сувениров, одежды, упаковку чемодан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яние м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ля путешествующ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немецких школьников к приему гостей из нашей стра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у на вокза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ю по Берли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чатления о городах Германии, их достопримечательностя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мматическая сторона речи. Знание признаков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ктивное использование речи придаточных предложений времени с союзами als, wen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знавание в тексте и понимание значения временных придаточных предложений с союзами nachdem, während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ределенные придаточные предложения с относительными местоимениями der, die, das в качестве союзных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знавание и понимание значение глагольных форм в Passiv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начение отдельных глагольных форм в Konjukt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совершенствуют свои умения осуществлять межличностное и межкультурное общение, используя знания о национально-культурных особенностях своей страны и страны/ стран изучаемого языка, полученные на уроках немецкого языка и в процессе изучения других предметов (знания межпредметного характер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владевают зна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значении немецкого языка в современном ми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(посещение гостей), сфера обслужива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социокультурном портрете стран, говорящих на изучаемом языке, и культурном наследии этих стр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различиях в речевом этикете в ситуациях формального и неформального общения в рамках изучаемых предмето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ого речевого и неречевого поведения в распространённых ситуациях бы-товой, учебно-трудовой, социокультурной/межкультурной сфер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я родной страны и культуры на иностранном язы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ания помощи зарубежным гостям в нашей стране в ситуациях повседнев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ся умения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прашивать, просить повторить, уточняя значение незнакомых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 качестве опоры при порождении собственных высказываний ключевые слова, план к тексту, тематический словарь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синонимы, антонимы, описания понятия при дефиците языков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ботать с разными источниками на немецком языке: справочными материалами, словарями, интернет-ресурсами, литератур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совершенствуются умения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ключевые слова и социокультурные реалии при работе с текс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антизировать слова на основе языковой дог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словообразовательный анали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орочно использовать перев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двуязычным и толковым словар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проектной деятельности межпредметн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и ориентировочное количество часов, отводимое на тему</w:t>
        <w:tab/>
        <w:t>Характеристика основных видов деятельности уче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личностные взаимоотношения в семье, со сверстниками; решение конфликтных ситуаций. Внешность и характеристики человека. (60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суг и увлечения (чтение, кино, те-атр, музей, музыка). Виды отдыха, путешествия. Молодежная мода. Покупки. (60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: режим труда и отдыха, спорт, сбалансированное питание. (40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-да. (55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. Проблемы выбора профессии. Роль иностранного языка в планах на будущее. (40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 (50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и коммуникации (пресса, телевидение, радио, Интернет). (30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ана/страны изучаемого языка и родная страна,  их географическое положение,  столицы и крупные города, достопримечательности, культурные особенности (национальные праздники, знаменательные даты, традиции, обычаи), выдающиеся люди, их вклад в науку и мировую культуру. (60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 395 ч (инвариантная часть), что составляет 75% от 525 ч, выделяемых на ИЯ с 5 по 9 класс</w:t>
        <w:tab/>
        <w:t>Характеристика основных видов деятельности учащихся приводится ниже в данной графе в последующих разделах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иалогической форме Диалог этикетн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— побуждение к действ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— обмен мнени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ть, поддерживать и заканчивать разгово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инать, вести и заканчивать разговор по телефо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дравлять, выражать пожелания и реагировать на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благодар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 переспраши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ыражать согласие/от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ь/давать интервь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информацию, отвечая на вопросы разных в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запрашивать информац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мнение/отно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ходить с позиции спрашивающего на позицию отвечающего и наобо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прось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ться/не соглашаться выполнить просьб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о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/не принимать советы партн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к действию/взаимодейств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сообщения/мнение партн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шаться/не соглашаться с высказыванием партнера, объяснять причину своего согла-сия/несогла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ю точку зрения и обосновывать 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мн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жать эмоциональную оценку обсуждаемых событий (восхищение, удивление, радость, огорчение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ологической фор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язные высказывания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опорой и без опоры на прочитанный или прослушанный текст, коммуникативную ситуацию, зрительную нагляд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казываться о фактах и событиях, ис-пользуя основные коммуникативные типы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, ключевые слова/план и без опо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жать свое мнение, отношение к чему-либо/кому-либо, сравнивать что-либо с элементами аргумен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героев прослушанного/прочитанного тек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проект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ятие и понимание на слух иноязычных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, жанра и функционального типа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средственном общ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опосредованном общении (на основе аудиотек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имать в цепом речь учителя по ведению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слух и полностью понимать речь одноклассника в ходе общения с н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переспрос или просьбу повторить для уточнения отдельных дета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 или невербально реагировать на услыша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 в рамках тем, отобранных для основ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устного текста по началу сооб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ять главные факты, опуская второстепен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' на языковую догадку/ кон-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ть неизвестный языковой  мате-риал, несущественный для понимания основного содерж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и понимание аутентичных текстов разных жанров и стилей с раз-личной глубиной и точностью проникновения в их содержание в зависимости от коммуникативной зада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ниманием  основного  содержания  (ознакомительное чт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относить графический образ слова с его звуковым обр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словах и фразах, интонацию в це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тексты, содержащие только изученный матери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 или начала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/основную мыс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елять главные факты из текста, опуская второстепен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бивать текст на относительно самостоятельные смысловые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, его отдельные ч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сходству с русским языком, по словообразовательным элементам, по контекс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гнорировать незнакомые слова, не мешающие понимать основное содержание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пониманием содержания (изучающее чт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Читать несложные аутентичные тексты разных типов, полно и точно понимая текст на основе его информационной переработки: анализировать структуру и смысл отдельных частей текста с учетом различий в структурах родного и изучаемого языков; переводить отдельные фрагменты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, его отдельные ч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ую взаимосвязь фактов и событий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лученную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мнение о прочитанн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выборочным пониманием нужной или интересующей информации (просмотровое/поисковое чт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отдельных незнакомых слов в двуязычном словаре учеб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зоваться сносками и лингвострановедческим справочн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иски из текста, короткие поздравления с ражением пожел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олнение бланков и несложных ан-кет в форме, принятой в странах изучаемого иностранного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е письмо с опорой на образец</w:t>
        <w:tab/>
        <w:t>Владеть основными правилами орфографии, написанием наиболее употребительных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ать краткие выписки из текста с цепью их использования в собственных высказыв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формуляр, анкету: сообщать о  себе основные сведения (имя,   фамилию, поп, возраст, гражданство, адре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Новым годом, Рождеством и другими празд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ожел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личное письмо зарубежному другу: сообщать краткие сведения о себе и запрашивать аналогичную информацию о нем; выражать благодарность, извинения, просьбу, давать со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фика, каллиграфия, орфография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чтения и написания новых слов, отобранных для данного этапа обучения, и навыки их применения в рамках изученного лексико-грамматического матери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относить графический образ слова с его звуковым обра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пропущенные бук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правилами чтения и орфографии, написанием наиболее употребительных с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ение на слух всех звуков немецкого языка и адекватное их произношение, соблюдение правильного уда-рения в словах и фра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предложений на смысловые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ьной интонации в различных типах предло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произносительных навыков, в том числе и применительно к новому языковому материалу</w:t>
        <w:tab/>
        <w:t>Различать на слух и адекватно произносить все звуки немецкого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произношения звуков немецкого языка при чтении вслух и в уст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предложения на смысловые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е с точки зрения его рит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ксические единицы, обслуживающие новые темы, проблемы и ситуации общения в пределах тематики основной школы, в объеме 1200 единиц (включая 500, усвоенных в начальной школ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ксические единицы включают устойчивые словосочетания, оценочную лексику, реплики-клише речевого этике-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ть в письменном тексте и в тексте, воспринимаемом на слух, лексические единицы, обслуживающие ситуацию общения в пределах тематики основной школы (5—9 классы). Воспроизводить и употреблять их в речи в соответствии с коммуникативной задач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мантизировать незнакомую лексику при чтении с опорой на контекст, словообразовательные элементы, двуязычный словарь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языковую догад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ечи устойчивые словосочетания, оценочную лексику, речевые клише в соответствии с коммуникативной задач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слова адекватно ситуации об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фикс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ung (die Wohnung, die Regierung); -keit (die Möglichkeit); -heit (die Schönheit); -Schaft (die Freundschaft); -um (das Muse-um); -or (der Professor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зрительно и на слух про-стые словооб¬разовательные элементы (суффиксы и префиксы), а также слож-ные слова и слова, образованные на ос-нове конвер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иболее употреби-тельные из них 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ik (die Physik); -e (die Liebe), -ler (der Künstler); -ie (die Energie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ig (richtig); -lieh (freundlich); -isch (russisch); -los (obdachlos); -sam (arbeitsam); -bar (furchtbar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агатель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фикс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- (das Unglück, un-glücklich); </w:t>
      </w:r>
      <w:r>
        <w:rPr>
          <w:rFonts w:cs="Times New Roman" w:ascii="Times New Roman" w:hAnsi="Times New Roman"/>
          <w:sz w:val="24"/>
          <w:szCs w:val="24"/>
        </w:rPr>
        <w:t>пре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>: vor- (der Vorort, vorbereiten); mit- (die Mitverantwortung,  mitspielen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лаголов с отделяемыми и неотде-ляемыми приставками и другими слова-ми в функции приставок типа erzählen, wegwerfe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ловос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ествительное + существитель-ное (die Haustür); прилагательное  +  прилагательное  (dunkelgrün, hellblond);   прилагательное  +  существительное (das Hochhaus); глагол  +  существительное  (das  Schreibzeug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конверсия (переход одной части речи в другую): существительные от прилагательных (das Grün, die Kälte); существительные от глаголов (das Lernen, das Lesen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национальные слова (der Glo-bus, der Computer)</w:t>
        <w:tab/>
        <w:t>Распознавать и употреблять в речи интернациональны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лексику на основе словообразования и по тематическому принцип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ьнейшее расширение объема значений грамматических средств, изученных ранее, и знакомство с новыми грамматическими явлениями.</w:t>
        <w:tab/>
        <w:t>Опознавать зрительно в тексте и на слух но-вые грамматические я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авать (выборочно) новые грамматические явления в целях их лучшего осозн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распространенные  и распространенные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зличные предложения (Es ist kalt. Es ist Winter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с глаголами legen, stellen, hängen, требующими после себя дополнения в Akkusativ и обстоятельства места при ответе на вопрос Wohin? (Ich lege das Heft auf den Tisch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с глаголами beginnen, raten, vorhaben и др., требующими после себя Infinitiv с zu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будительные предложения  типа  Spielen  wir! Wollen wir spielen!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 типы вопросительных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с неопределенно-личным местоимением man (Man läuft im Winter viel Schi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с инфинитивной группой um ... zu (Er fährt im Sommer ans Meer, um dort viel zu baden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ложносочиненные предложения с союзами denn, darum, deshalb (Mein Auto ist kaputt, deshalb fahre ich heute mit dem Zug zur Arbei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ch fahre am Wochenende aufs Land, denn im Sommer ist es dort sehr schön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ложноподчиненные  предложения с союзами dass, ob и др. </w:t>
      </w:r>
      <w:r>
        <w:rPr>
          <w:rFonts w:cs="Times New Roman" w:ascii="Times New Roman" w:hAnsi="Times New Roman"/>
          <w:sz w:val="24"/>
          <w:szCs w:val="24"/>
          <w:lang w:val="en-US"/>
        </w:rPr>
        <w:t>(Ich wusste nicht, dass du heute Geburtstag hast. Die Mutter möchte wissen, ob ich alle meine Freunde zu meiner Party eingeladen</w:t>
        <w:tab/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ть порядок слов в придаточных предложе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все типы вопросительных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предложения с глагола-ми legen, stellen, hängen, требующими после себя дополнения в Akkusativ и обстоятельства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жать с помощью формы Imperativ побуждение (просьбу), давать со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ть зрительно и на слух безличные и неопределенно-лич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 чтении инфинитивные груп-пы с um ... zu + Infinitiv, statt ... zu + Infinitiv, oh-ne ... zu + Infinitiv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водить (выборочно) предложения с инфинитивными групп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ть в тексте зрительно и на слух сложносочиненные и сложноподчинен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жноподчиненные предложения с союзами dass, ob и использовать их в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ечи сложноподчиненные предложения причины с союзами weil, d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ть и сопоставлять придаточные предложения с союзом wenn (придаточные условные и придаточные врем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подчиненные предложения причины с союзами weil, da (Wir baden heute nicht, weil das Wasser kalt ist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ожноподчиненные  предложения  с  условным союзом  wenn (Wenn ich ein deutsches  Buch  lese, schreibe ich die neuen Wörter heraus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ложноподчиненные предложения с  придаточными времени (с союзами wenn, als, nachdem) (Wenn  die Sonne schien, machten wir  immer lange Wanderungen. </w:t>
      </w:r>
      <w:r>
        <w:rPr>
          <w:rFonts w:cs="Times New Roman" w:ascii="Times New Roman" w:hAnsi="Times New Roman"/>
          <w:sz w:val="24"/>
          <w:szCs w:val="24"/>
          <w:lang w:val="en-US"/>
        </w:rPr>
        <w:t>Als ich  so alt war wie du, hatte ich noch kein Fahrrad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ложноподчиненные  предложения  с  придаточными  определительными (с относительными  местоимениями die, de-ren, dessen) (Das Haus, in dem wir wohnen, ist modern. </w:t>
      </w:r>
      <w:r>
        <w:rPr>
          <w:rFonts w:cs="Times New Roman" w:ascii="Times New Roman" w:hAnsi="Times New Roman"/>
          <w:sz w:val="24"/>
          <w:szCs w:val="24"/>
          <w:lang w:val="en-US"/>
        </w:rPr>
        <w:t>Der Maler, dessen Bild uns sehr gut gefallen hat, hat vor kurzem unsere Schule besucht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ложноподчин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аточ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mit) (Ich muss schnell meine Eltern anrufen, damit sie uns vom Bahnhof abholen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спознавание структуры предложения по формальным  признакам:  по наличию  инфинитивных оборотов: um ... zu + Infinitiv, statt ... zu + Infinitiv, ohne ... zu   +  Infinitiv)   (Ich  bleibe lieber  zu  Hause, statt  mit dir  auszugehen.   </w:t>
      </w:r>
      <w:r>
        <w:rPr>
          <w:rFonts w:cs="Times New Roman" w:ascii="Times New Roman" w:hAnsi="Times New Roman"/>
          <w:sz w:val="24"/>
          <w:szCs w:val="24"/>
          <w:lang w:val="en-US"/>
        </w:rPr>
        <w:t>Er fuhr  weg, ohne  sich  zu verabschieden. Er spart sein Taschengeld, um sich ein Videospiel zu kaufen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абые и сильные глаголы со вспомогательным глаголом haben в Perfek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льные глаголы со вспомогательным глаголом sein в Perfekt (kommen, fah-ren, gehen);</w:t>
        <w:tab/>
        <w:t>Опознавать/узнавать в тексте относительные местоимения в качестве союзов придаточных определи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ридаточные цели с союзом damit и простое предложение с инфинитивным оборотом um  ...  zu + Infinitiv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ечи все виды сложноподчиненных предло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придаточ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х формальные призна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ывать три основные формы глаголов: сильных и слаб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потребление глаголов в Perfekt со вспомогательными глаголами haben и se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Präteritum слабых, сильных и модальных глаго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ть отделяемые и неотделяемые приставки глаго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эти глаголы в Präsens, Perfekt, Präteritum, Futurum 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рительно и на слух все времен-ные формы Pass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Präsens и Präteritum Passiv в ре-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склонения возврат-ных местои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их с возвратными глаголами в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употребление с существительными определенного, неопределенного и нулевого артик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их в речи в соответствии с конкретной ситуацией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äteritum слабых и сильных глаголов, а также вспомогательных и модальных глаго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лаголы с отделяемыми и неотделяемыми приставками  в  Präsens, Perfekt, Präteritum, Futurum (anfangen, beschreiben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siv (Per-fekt, Plusquamperfekt,  Futurum Passiv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местоим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orüber, darüber, womit, damit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озвра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äsens, Perfekt, Präte-ritum (sich  anziehen, sich waschen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ние и употребление в речи определенного, неопределенного и нулевого артиклей; склонения существительных  нарицательных; склонения прилагательных и наречий;  предлогов,  имеющих двойное управление, предлогов, требующих  Dativ, предлогов, требующих Akkusativ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стоимения: личные, притяжательные, неопределенные (jemand,  nie-mand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монимичные явления:  предлоги и союзы (zu, als, wenn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lusquamperfekt и употребление его в речи при согласовании време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личественные числительные свыше 100 и порядковые числительные свыше 30</w:t>
        <w:tab/>
        <w:t>Систематизировать склонение существительных и прилагатель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существительные и прилагательные в соответствующих падежах 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употребление предлог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ть употребление предлогов с Dativ и Akkusativ, а также предлогов, имеющих двойное упра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х в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ть личные, притяжательные, неопределенные местоим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их в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е омонимичных явлений: предлогов и союзов zu, als, wen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зрительно и на слух Plusquamper-fek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его в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отреблять в речи количественные числительные свыше 100 и порядковые числительные свыше 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Тематическое планирование по иностранному языку для 5-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Количество часов по учебному пла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/>
      </w:pPr>
      <w:r>
        <w:rPr>
          <w:rFonts w:eastAsia="Times New Roman" w:cs="Times New Roman" w:ascii="Times New Roman" w:hAnsi="Times New Roman"/>
          <w:lang w:eastAsia="ru-RU" w:bidi="ru-RU"/>
        </w:rPr>
        <w:t>всего  часов 102 _; в неделю_3_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ланирование составлено на основе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 w:bidi="ru-RU"/>
        </w:rPr>
        <w:t>(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Учебник: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eastAsia="ru-RU" w:bidi="ru-RU"/>
        </w:rPr>
        <w:t>(название, автор, издатель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5 класс </w:t>
      </w:r>
    </w:p>
    <w:tbl>
      <w:tblPr>
        <w:tblW w:w="913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889"/>
        <w:gridCol w:w="202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звание разделов и т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ча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522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Повторительный курс. «Привет, 5 класс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курс.                                                              Тема: «Старый немецкий город. Что в нем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а: «В городе… Кто здесь живет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а: «Улицы города. Какие они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Где и как здесь живут люди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У Габи дома. Что мы здесь видим? 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: «Как выглядит город Габи в разные времена года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: «Большая уборка в городе. Отличная идея! Но…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К нам в город приехали гости. Как вы думаете, кто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Наши немецкие друзья готовят прощальный праздник. А мы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6 класс</w:t>
      </w:r>
    </w:p>
    <w:tbl>
      <w:tblPr>
        <w:tblW w:w="913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889"/>
        <w:gridCol w:w="202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звание разделов и т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Ча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урс повторения: «Здравствуй, школа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Начало учебного года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Тема: «За окнами листопад».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Немецкие школы. Какие они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Что наши немецкие друзья делают в школе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Один день из нашей жизни. Какой он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Поездка с классом по Германии. Разве не отлично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В конце года – веселый маскарад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клас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889"/>
        <w:gridCol w:w="202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звание разделов и т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Ча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После летних каникул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Что называем мы нашей Родиной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Лицо города – визитная карточка страны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Какой транспорт в современном большом городе?  Как здесь ориентироваться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В деревне есть много интересного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Мы заботимся сообща о нашей планете Земля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В здоровом теле – здоровый дух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889"/>
        <w:gridCol w:w="202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звание разделов и т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Ча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Воспоминания о летних каникулах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/>
              <w:t>Тема: «Снова школа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Мы готовимся к путешествию по Германии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/>
              <w:t>Тема: «Путешествие по Германии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/>
              <w:t>Обобщающее повторе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664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889"/>
        <w:gridCol w:w="202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звание разделов и т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Ча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 повторения: «Каникулы, пока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6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Каникулы и книги. Сочетаются ли они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6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Сегодняшняя  молодёжь. Какие проблемы у неё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6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Тема: «Будущее начинается уже сейчас. Как обстоит дело с выбором профессии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: «Средства массовой информации. Это действительно четвёртая власть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96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52:00Z</dcterms:created>
  <dc:creator>user</dc:creator>
  <dc:description/>
  <cp:keywords/>
  <dc:language>en-US</dc:language>
  <cp:lastModifiedBy>user</cp:lastModifiedBy>
  <cp:lastPrinted>2019-11-21T00:00:00Z</cp:lastPrinted>
  <dcterms:modified xsi:type="dcterms:W3CDTF">2019-11-20T20:47:00Z</dcterms:modified>
  <cp:revision>2</cp:revision>
  <dc:subject/>
  <dc:title/>
</cp:coreProperties>
</file>