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86" w:right="141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предметные результаты изучения учебного предмета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567" w:right="141" w:firstLine="17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изучения курса «английский язык» младшие школьники: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 п.);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</w:t>
      </w:r>
      <w:r>
        <w:rPr>
          <w:sz w:val="24"/>
          <w:szCs w:val="24"/>
          <w:lang w:eastAsia="ru-RU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142" w:right="141" w:firstLine="17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ниверсальные учебные действия 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142" w:right="141" w:firstLine="170"/>
        <w:rPr/>
      </w:pPr>
      <w:r>
        <w:rPr>
          <w:sz w:val="24"/>
        </w:rPr>
        <w:t xml:space="preserve">  </w:t>
      </w:r>
      <w:r>
        <w:rPr>
          <w:sz w:val="24"/>
        </w:rPr>
        <w:t>В результате изучения английского языка</w:t>
      </w:r>
      <w:r>
        <w:rPr>
          <w:b/>
          <w:sz w:val="24"/>
        </w:rPr>
        <w:t xml:space="preserve"> </w:t>
      </w:r>
      <w:r>
        <w:rPr>
          <w:sz w:val="24"/>
        </w:rPr>
        <w:t xml:space="preserve">на ступени начального общего образования у выпускников будут сформированы </w:t>
      </w:r>
      <w:r>
        <w:rPr>
          <w:i/>
          <w:sz w:val="24"/>
        </w:rPr>
        <w:t>личностные, регулятивные, познавательные</w:t>
      </w:r>
      <w:r>
        <w:rPr>
          <w:sz w:val="24"/>
        </w:rPr>
        <w:t xml:space="preserve"> и </w:t>
      </w:r>
      <w:r>
        <w:rPr>
          <w:i/>
          <w:sz w:val="24"/>
        </w:rPr>
        <w:t>коммуникативные</w:t>
      </w:r>
      <w:r>
        <w:rPr>
          <w:sz w:val="24"/>
        </w:rPr>
        <w:t xml:space="preserve"> универсальные учебные действия как основа умения учиться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142" w:right="141" w:firstLine="170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личностных универсальных учебных действий</w:t>
      </w:r>
      <w:r>
        <w:rPr>
          <w:sz w:val="24"/>
        </w:rPr>
        <w:t xml:space="preserve"> будут сформированы внутренняя позиция обучающегося, адекватная мотивация учебной деятельности, включая 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142" w:right="141" w:firstLine="170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регулятивных универсальных учебных действий</w:t>
      </w:r>
      <w:r>
        <w:rPr>
          <w:sz w:val="24"/>
        </w:rPr>
        <w:t xml:space="preserve">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142" w:right="141" w:firstLine="170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познавательных универсальных учебных действий</w:t>
      </w:r>
      <w:r>
        <w:rPr>
          <w:sz w:val="24"/>
        </w:rPr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142" w:right="141" w:firstLine="170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коммуникативных универсальных учебных действий</w:t>
      </w:r>
      <w:r>
        <w:rPr>
          <w:sz w:val="24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школьни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элементарной коммуникативной задач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567" w:right="141" w:firstLine="1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ой, 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соотносятся с четырьмя ведущими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ми линиями и разделами предмета «Английский язык»: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языковые средства и навыки пользования ими;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циокультурная осведомленность;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щеучебные и специальные учебные умения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567" w:right="141" w:firstLine="1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нцу 5 класса 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страны – родины английского языка, её сто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нцу 5 класса учащиеся должны уметь: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в области ауд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говор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прашивать собеседника, задавая простые вопросы  (Кто? Что? Где? Когда?) и отвечать на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чт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письм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индивидуальный словар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141" w:firstLine="17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141" w:firstLine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ервой ступени обуч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обеспечивает реализацию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обучен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тороклассни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</w:t>
        <w:softHyphen/>
        <w:t>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сширение лингвистического кругозо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ладших школьников </w:t>
      </w:r>
      <w:r>
        <w:rPr>
          <w:rFonts w:cs="Times New Roman" w:ascii="Times New Roman" w:hAnsi="Times New Roman"/>
          <w:sz w:val="24"/>
          <w:szCs w:val="24"/>
        </w:rPr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 познавательных способ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в  5 классе 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иться читать и писать английские буквы, буквосочетания, слова, предложения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ть алфавитом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тносительно правильно произносить основные английские  звуки, звукосочетания, а также слова, фразы, соблюдая наиболее важные интонационные  правила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сходным словарным запасом. Его объем – около 200 ЛЕ за первый год обучения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грамматически оформлять речь на элементарном уровне в ходе решения коммуникативных задач, овладевая несколькими основными типами английского простого предложения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 и др.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овыми учебными приемами: элементарным переводом с английского языка на русский слов, предложений, а также умением использовать языковую догадк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строится на принципах холистического [от греч. holos – «целый»– глобальный, единый, целостный] и гуманистического подхода к преподаванию иностранных языков. Сущность холистического подхода 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567" w:right="141" w:firstLine="170"/>
        <w:jc w:val="both"/>
        <w:rPr/>
      </w:pPr>
      <w:r>
        <w:rPr/>
        <w:t>Так же учтены следующие  дидактические принципы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физиологии восприятия учебной информации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ация учебных 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балансированное обучение устным и письменным формам общ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глядности с использованием различных каналов восприятия. От конкретно-образного через наглядно-действенное к словесно-логическом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ая подача материала От общего к частному и от частного к общем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ый характер обуч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деятельностного характера обучения английскому язык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коммуникативной цели обучения английскому язык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ая направленность процесса обучения английскому язык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ое использование эффективных современных технологий обучения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567" w:right="141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141" w:firstLine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выполняет три основные функции.</w:t>
        <w:b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, что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141" w:firstLine="1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ирующая </w:t>
      </w:r>
      <w:r>
        <w:rPr>
          <w:rFonts w:cs="Times New Roman" w:ascii="Times New Roman" w:hAnsi="Times New Roman"/>
          <w:sz w:val="24"/>
          <w:szCs w:val="24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иностранный язык в базисном учебном плане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английскому языку соответствует положениям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м числе требованиям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 освоения основной образовательной програм</w:t>
        <w:softHyphen/>
        <w:t>мы, фундаментальному ядру содержания общего образова</w:t>
        <w:softHyphen/>
        <w:t>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ебный план для образовательных учреждений Российской Федерации отводит 34 часа  для обязательного изучения иностранного языка в  5 классах по 1 часу  в неделю. </w:t>
      </w:r>
    </w:p>
    <w:p>
      <w:pPr>
        <w:pStyle w:val="Normal"/>
        <w:tabs>
          <w:tab w:val="clear" w:pos="708"/>
          <w:tab w:val="left" w:pos="142" w:leader="none"/>
          <w:tab w:val="left" w:pos="5385" w:leader="none"/>
        </w:tabs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та «Английский в фокус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учащихся 5  класса общеобразовате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и </w:t>
      </w:r>
      <w:r>
        <w:rPr>
          <w:rFonts w:cs="Times New Roman" w:ascii="Times New Roman" w:hAnsi="Times New Roman"/>
          <w:sz w:val="24"/>
          <w:szCs w:val="24"/>
        </w:rPr>
        <w:t>предполагается в условиях классно-урочной системы обучения, на  освоение которой  отводится 34 учебных недели из расчета  1 час  в недел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86" w:right="141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ДЕРЖАНИЕ УЧЕБНОГО ПРЕДМЕТА 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567" w:right="141" w:firstLine="170"/>
        <w:jc w:val="center"/>
        <w:rPr/>
      </w:pPr>
      <w:r>
        <w:rPr>
          <w:b/>
          <w:sz w:val="24"/>
        </w:rPr>
        <w:t>(34 ч) 5 класс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567" w:right="141" w:firstLine="170"/>
        <w:jc w:val="center"/>
        <w:rPr>
          <w:b/>
          <w:b/>
          <w:sz w:val="24"/>
        </w:rPr>
      </w:pPr>
      <w:r>
        <w:rPr>
          <w:b/>
          <w:sz w:val="24"/>
        </w:rPr>
        <w:t>Предметное содержание речи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.</w:t>
      </w:r>
    </w:p>
    <w:p>
      <w:pPr>
        <w:pStyle w:val="Body1"/>
        <w:ind w:firstLine="170"/>
        <w:jc w:val="both"/>
        <w:rPr/>
      </w:pPr>
      <w:r>
        <w:rPr>
          <w:rFonts w:cs="Times New Roman" w:ascii="Times New Roman" w:hAnsi="Times New Roman"/>
          <w:szCs w:val="24"/>
        </w:rPr>
        <w:t>Знакомство (с одноклассниками, учителем: имя возраст).Приветствие, прощание (с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м типичных фраз английского   речевого этикета).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170"/>
        <w:jc w:val="both"/>
        <w:rPr/>
      </w:pPr>
      <w:r>
        <w:rPr>
          <w:rFonts w:cs="Times New Roman" w:ascii="Times New Roman" w:hAnsi="Times New Roman"/>
          <w:szCs w:val="24"/>
        </w:rPr>
        <w:t>Я и моя семья: члены семьи, их имена,внешность.   Покупки в магазине:одежда, обувь,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продуктыпитания. Любимая еда. 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йные праздники: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рождения. </w:t>
      </w:r>
    </w:p>
    <w:p>
      <w:pPr>
        <w:pStyle w:val="Body1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170"/>
        <w:jc w:val="center"/>
        <w:rPr/>
      </w:pPr>
      <w:r>
        <w:rPr>
          <w:rFonts w:cs="Times New Roman" w:ascii="Times New Roman" w:hAnsi="Times New Roman"/>
          <w:b/>
          <w:szCs w:val="24"/>
        </w:rPr>
        <w:t>Таблица соответствия тематики УМК  “Английский в фокусе” Н.И Быкова изд.Просвещение 2 кл. содержанию тем образовательного стандар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5"/>
        <w:gridCol w:w="4362"/>
        <w:gridCol w:w="1616"/>
        <w:gridCol w:w="830"/>
      </w:tblGrid>
      <w:tr>
        <w:trPr>
          <w:trHeight w:val="7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4"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5" w:right="141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/ темат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0" w:right="141" w:firstLine="17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20" w:right="141" w:firstLine="17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метного содержания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20" w:right="141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2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20" w:right="141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Знаком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с одноклассник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учителем: 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зрас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Приветств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прощ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(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споль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ипичных ф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английского   реч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этике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этикетный диалог в ситуации бытового общения(приветствуют, прощаются, узнают, как де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накомятся, расспрашивают о возрасте).Воспроизводят наизусть тексты рифмовок, пес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графически и каллиграфически корректно все буквы английского алфавит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сновные буквосочетания (полупечатным шрифт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личают на слух и адекватно произносят все звуки английского языка. Соблюдают правильное ударение в словах и фраз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ю в целом. Употребляют глагол-связ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to be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в утвердительных и 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Present Simple,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личные местоимения в именительном и объект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me, you)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0"/>
                <w:szCs w:val="20"/>
              </w:rPr>
              <w:t>, союз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letter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Hello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  <w:br/>
              <w:t>(Starter Modul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Birthd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Let’s go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(1 ч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br/>
              <w:t>часов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Я и моя семья: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емьи, их им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нешно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Покупки в магази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дежда, обув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сновные 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итания. Любимая 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(4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емейные празд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ень рож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диалог-расспрос (о любимой еде) и диалог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буждение к действию (сообщают о погоде и советуют, что нужно  надеть). Пользуются осн. ком.типами речи (описанием, сообщением, рассказом)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едставляют членов своей семьи, описыв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предмет, картинку, внешность); рассказывают (о себе, членах своей семьи и любимой еде, о том, что носят в разную погоду).Оперируют активной лексикой в процессе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зученном языковом материале: краткие диалоги, рифмовки, пес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Famil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Starter Modul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She’s got blue eyes! Teddy’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Wonderful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Holi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Yummy Chocolate! My favour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food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2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 xml:space="preserve"> Fo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Favourites! Typical Russian Fo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Module 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Birthd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  <w:br/>
              <w:t>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Мир моих увле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груш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(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(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цирке, куколь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еатре),каникулы.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(3 ч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диалог-расспрос (о том, где находятся игрушки,что умеют делать одноклассники) и диалог-побуждение к действию (обмениваются репликам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ом, как выглядят и что умеют делать).Рассказывают (о себе, о том, что умеют делать, о сво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грушках).Оперируют активной лексикой в процессе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ебольшие доступные тексты в аудиозаписи, построенные на изученном языковом материа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краткие диалоги, рифмовки, пес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Пишут с опорой на образец небольшой рассказ о се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Употребляют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have got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в ут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Отр.и вопр. предложениях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>Present Simple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неопр. форму глаг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модальный г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can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личное ме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we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бъектном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адеж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our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 xml:space="preserve"> us)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 xml:space="preserve"> on, in, under, at, for, with, of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реч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 xml:space="preserve"> ve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To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Teddy Bear Shops. Old Russian To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Module 4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 xml:space="preserve"> I Can Jump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Module 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At the Circu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Holi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Showtime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Holiday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5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br/>
              <w:t>часов</w: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Любимое домаш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животное: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 xml:space="preserve"> 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возраст, цвет, раз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характер, что умеет и не умеет делать (2 час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Говорят о том, что умеют делать животные.Оперируют активной лексикой в процессе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 пес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а слух речь учителя, одноклассников. Выразительно читают вслух небольшие текс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.материале. Употр. мод.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can.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 интонацию в целом. Соблюдают нормы произношения звуков англ.языка в чтении вслух и устной речи и корректно произносят предл.с точки зрения их ритмико-интонационных особеннос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Animal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Pet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3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  <w:t xml:space="preserve"> часа</w: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р вокруг ме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ом/квартира/комн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звания комнат,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мер, пред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мебели и интерь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szCs w:val="20"/>
              </w:rPr>
              <w:t>Времена года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. По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диалог-расспрос о предметах мебели в до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годе; о том, где находятся члены семьи. Рассказывают о своём доме, погоде. Оперируют активной лексикой в процессе общения. Воспроизводят наизусть тексты рифмовок, пес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а слух речь учителя, одноклассников и краткие диалоги, рифмовки, пес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ыразительно читают вслух небольшие тексты,построенные на изученном языковом материале. Пишут с опорой на образец небольшой рассказ о се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 своём доме.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блюдают нормы произношения звуков анг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to be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в отрицате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Present Simp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Pr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в структу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без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предложения в настоящем времени (It’s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hot)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личные Мест.в им. и объектном падежах (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>she, he, me, you)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сущ. в ед. и мн. числе, образованные по правилу, вопр. местоим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where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предл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on, 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y Home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Gardens in the UK. Gardens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It’s windy! Magic Island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Module 5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br/>
              <w:t>часов</w:t>
            </w:r>
          </w:p>
        </w:tc>
      </w:tr>
      <w:tr>
        <w:trPr>
          <w:trHeight w:val="10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Страна/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изучаемого язы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родная страна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(общие сведения домаш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итомцы и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пулярные им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блюда нац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кухни, игруш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ведения дет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ольклора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зучаем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остранн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рифмовки, стих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есни, сказ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екоторые 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ечевого и нереч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этикета ст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зучаемого язык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яде ситуаций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во время совме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г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6" w:right="141" w:firstLine="91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· Вписывают недостающие буквы, правильно списыв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лова и предложения, пишут мини-проекты, записк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иглаш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· Читают предложения с правильным фразовы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логическим удар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ю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· Соблюдают нормы произношения звуков англи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· Пользуются англо-русским словарём с примен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нания алфави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Gardens in the UK. Gardens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(Module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ussian Fo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Crazy about Animals! (UK). Pets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Teddy Bear Shops (UK). Ol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Russian To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 Module 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Beautiful Cornwall (UK). Holid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in Russ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The Town Mouse and the Coun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Mou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(Reader, Modules 1–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Teddy Bear. Happy Birthday! 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Little Puppets Sitting on a Wal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br/>
              <w:t>часов</w:t>
            </w:r>
          </w:p>
        </w:tc>
      </w:tr>
      <w:tr>
        <w:trPr>
          <w:trHeight w:val="26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567" w:right="141" w:firstLine="139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Итого     34ч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567" w:right="141" w:firstLine="13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Диалогическая фор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ные диалоги в типичных ситуациях бытового, учебно- трудового и межкультурного общения, в том числе полученные с помощью средств коммуникации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 (запрос информации и ответ на него)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42" w:right="141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побуждение к действ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42" w:right="141" w:firstLine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Монологическая форм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оммуникативными типами речи: описание, рассказ, характеристика (персонаже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го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науч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и поддерживать элементарный диалог: этикетный, диалог-расспрос, диалог-побуждение; кратко описывать и характеризовать предмет, картинку, персонаж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, школе, родном крае, стране и т. п. (в пределах тематики начальной школы); воспроизводить наизусть небольшие произведения детского  фольклора: рифмовки, стихотворения, песни; кратко передавать содержание прочитанного/услышанного текста; выражать отношение к прочитанному/услышанном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конкретную информацию из услышанного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ьно или невербально реагировать на услышанное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чт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овладеет техникой чтения, т. е. научится читать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помощью (изученных) правил чтения и с правильным словесным ударение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правильным логическим и фразовым ударением простые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ись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также научится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ксико-грамматические упражнения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одписи к рисункам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письменно на вопрос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5 классе учащиеся знакомятся с английским алфавитом не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облегчает процесс чтения слов и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 5  класса науч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слова, написанные разными шрифт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буквы от транскрипционных знак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слова по транскрип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английским алфави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все буквы английского алфавита и основные буквосочетания (полупечатным шрифтом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красиво (овладеет навыками английской каллиграфи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правильно (овладеет основными правилами орфографи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транскрипционные зна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словарь для уточнения написания сл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хорошему звуковому обеспечению УМК «Английский в фокусе»  (диски для занятий в классе и дома, DV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 у учащихся вырабатываетс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/there are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рение в слове, фразе. Отсутствие ударения на служебных словах (артиклях, союзах, предлогах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по транскрипции изученных с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фонетические упражнения в каждом модуле направлены на различение на слух всех звуков и звукосочетаний английского языка. Выработке произносительных навыков хорошо способствует большое количество рифмовок и пес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минимум учебника для 5 класса составляет примерно 500 лексических единиц. Основная лексика представлена на дидактических карточках и плакатах, что облегчает её запоминание.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br/>
        <w:t xml:space="preserve">     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late, ride a bike, go to bed, go home, have fun, have breakfast, lunch, supp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We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done. Fine. Yummy. Yuk. It’s fun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чевые клише как элементы речевого этикета, отражающие культуру англоговорящих стран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elcome back. See you later. Happy Birthday! Here you are. L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xcus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д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  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е даётся начальное представление о способах словообразования: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er, -or, -tion, -ist, -ful, -ly, -teen, -ty, -th): teach –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acher, friend – friendly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bathroom, sunglasses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ream – to dream, hope – to hop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ациональные слова также  представлен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ara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д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 5  класса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по определённым признакам части реч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авила слово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явления представлены на страницах учебника «Английский в фокусе» в виде небольшой справки-опоры с символом прожектора, кроме 5 класса, в котором грамматика даётся в виде структур. В конце учебника помещён грамматический справочник на русском языке. В учебнике содержится весь программный материал по грамматик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hat, who, when, where,why, ho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слов в предложении. Утвердительные и отрицательные предложения. Побудительные предложения в утвердительной (Hel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e, please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рицательной (Don’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 late!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х. Безличные предложения в настоящем времени (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 cold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ые распространённые предложения. Предложения с однородными членами. 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ut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ecaus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гол-связ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альные глаг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ьные констру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’d like to ...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ительные в единственном и множественном числе (образован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вилу и исклю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тяжательный падеж имён существительны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тоимения: личные (в именительном и объектном падежах), притяжательные, вопросительные, указ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this/thes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енные числительные до 10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n,on, at, into, to, from, of, with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3. тематическОЕ ПЛАНИРОВАНИЕ ПО ВТОРОМУ ИНОСТРАННОМУ ЯЗЫКУ (Английский) в 5 класс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27"/>
        <w:gridCol w:w="1108"/>
        <w:gridCol w:w="33"/>
        <w:gridCol w:w="1775"/>
        <w:gridCol w:w="10"/>
        <w:gridCol w:w="1893"/>
        <w:gridCol w:w="26"/>
        <w:gridCol w:w="2286"/>
      </w:tblGrid>
      <w:tr>
        <w:trPr>
          <w:trHeight w:val="3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9" w:right="141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9" w:right="141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рганизации учебных часов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287" w:firstLine="1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нь рожд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№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ушк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42" w:right="141" w:firstLine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Е УРО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.№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108" w:right="141"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             34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141" w:firstLine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 по тем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оя семья. Мой дом»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Мой день рождения»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Мир животных»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right="141" w:firstLine="1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Мои любимые игрушки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контроля деятельности учащихся и</w:t>
        <w:br/>
        <w:t xml:space="preserve"> формирования коммуникативных умений по вид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й деятельности по УМК «Английский в фокус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в фокусе» (2 класс)  материал структурирован по учебным четвертям. 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141" w:firstLine="1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овор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в первую очередь задан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hit-C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вести диалог-расспрос, умеют задавать вопросы: кто? что? г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? как? почему? и т. д. Объём диалогического высказывания составляет 2–3 реплики с кажд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представл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нологическая реч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текста- 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5–6 фр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уд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в фокусе» уделяет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легко усваивают ритмико-интонационные особенности английской реч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т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используются традиционные и зарубежные подходы в обучении чтению (глобальное чтение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hole-word reading),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552450" cy="0"/>
                <wp:effectExtent l="0" t="6350" r="0" b="6350"/>
                <wp:wrapNone/>
                <wp:docPr id="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28.55pt,613.2pt" ID="Прямая соединительная линия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которых для данной возрастной группы доказывает практика. Во 2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е только узнают знакомые слова, но и учатся читать их в связном тексте (объём текстов до 100 слов, артикли не учитываются). Читая вслух, дети соблюдают правильное ударение в словах, логическое ударение в предложении, интонационный рисунок. Этому способствует тот факт, что практически все тексты записаны на диски и начитаны носителями язы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сьм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и способы контроля и самоконтроля представленные в УМК «Английский в фокусе» для учащихся 5 клас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fol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е и устные задания в учебнике, обобщающие изученный матери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ard Gam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 в рабочей тетради на закрепление изученного языков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ove Englis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 I kno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в учебнике, направленные на самооценку и самоконтроль знаний материала моду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ой портф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е работы к каждому моду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dul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ы из сборника контрольных зад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Report Card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оценки учителем знаний учащихся по каждому модулю (для каждого учащего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tive Evaluation Cha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и оценки степени активности учащихся в выполнении отдельных видов упражнений и зад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mulative Evaluation Cha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итоговой оценки знаний учащихся по каждому модулю (для групп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ent’s Self-Assessment For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самооценки знания материала модуля. Заполняется каждым учащимся индивидуа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дости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а обуч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иностранному языку предусмотрены проверочные работы по четырем коммуникативным умениям: чтению, говорению, пониманию на слух и письм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успешности учащегося в овладении общением на иностранном языке должны приниматься во внимание, прежде всего, оценки за выполнение речевых заданий: высказываться по теме, участвовать в беседе, понять иноязычный текст в  звучащей ил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ы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фронтальная, индивидуальная, парная и групповая формы работы,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, фронтальный опрос, диктант, контрольная работа, самостоятельная работа, зачет, тест самоконтроль, кроссворды ,защита творческих работ и проектов, урок-викторина, урок-соревнование, урок творческих зада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достижений учащихся в процессе обучения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жно считать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гнутым при правильном выполнении школьником не менее 60% тестов и тестовых заданий по чтению, аудированию и письму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927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75% заданий соответствует оценке “хорошо”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– оценке “отлично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567" w:right="1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воения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 xml:space="preserve"> в 5-балльной ис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предметных знаний и умений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34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– 6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3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2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567" w:right="141" w:firstLine="34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99" w:right="1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не сформирован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иды контрольно-оценочных работ по учебному предмету </w:t>
      </w:r>
      <w:r>
        <w:rPr/>
        <w:t>оцениваются следующим образо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9"/>
        <w:gridCol w:w="4128"/>
        <w:gridCol w:w="4252"/>
      </w:tblGrid>
      <w:tr>
        <w:trPr>
          <w:trHeight w:val="9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567" w:right="14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материа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567"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</w:t>
            </w:r>
          </w:p>
        </w:tc>
      </w:tr>
      <w:tr>
        <w:trPr>
          <w:trHeight w:val="5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 в которой нет ошибок, и есть не более одного недочета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шибок, как по текущему, так и по предыдущему материалу</w:t>
            </w:r>
          </w:p>
        </w:tc>
      </w:tr>
      <w:tr>
        <w:trPr>
          <w:trHeight w:val="53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, в которой допущено 1-3 ошибки или 4-6 недочето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2 ошибок или 4 недочетов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6 ошибок или 10 недочето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5 ошибок или не более 8 недочетов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6 ошибок или 10 недочето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 ошибок или более 8 недоч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оценке содержания речевого оформления </w:t>
      </w:r>
      <w:r>
        <w:rPr>
          <w:rFonts w:cs="Times New Roman" w:ascii="Times New Roman" w:hAnsi="Times New Roman"/>
          <w:sz w:val="24"/>
          <w:szCs w:val="24"/>
        </w:rPr>
        <w:t xml:space="preserve"> учитыв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еме, искажение содержания исходного текста (изложен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лишних фактов, частей, отсутствие связи между частями текста, неудачный порядок следования предложений в тексте, слов в предлож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авданное повторение одного и того же слова, употребление слова в несвойственном ему значе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критериями оценки умений говорения следует счи</w:t>
        <w:softHyphen/>
        <w:t xml:space="preserve">тать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тветствие теме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аточный объ</w:t>
        <w:softHyphen/>
        <w:t>ем высказыв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языковых средств и т. 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 второклассн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пешно освоивших рабочую программ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иностранного языка на базовом уровне ученики начальной  школы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свой лингвистический кругозо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йся научится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описывать и характеризовать предмет, картинку, персонаж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ередавать содержание прочитанного/услышанного текста; выражать отношение к прочитанному/услышанно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чт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йся овладеет техникой чтения, т. е. научится читать: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(изученных) правил чтения и с правильным словесным ударением; 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авильным логическим и фразовым ударением простые нераспространённые предложен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тексты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онимать содержание текста на уровне значения и отвечать на вопросы по содержанию тек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пись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ильно списыва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полнять лексико-грамматические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елать подписи к рисун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нцу 5 класса 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страны – родины английского языка, её сто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нцу 5 класса учащиеся должны уметь: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в области ауд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говор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прашивать собеседника, задавая простые вопросы  (Кто? Что? Где? Когда?) и отвечать на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чт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ласти письм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индивидуальный словарь.</w:t>
      </w:r>
    </w:p>
    <w:p>
      <w:pPr>
        <w:pStyle w:val="Normal"/>
        <w:spacing w:lineRule="auto" w:line="240" w:before="0" w:after="0"/>
        <w:jc w:val="center"/>
        <w:rPr>
          <w:rFonts w:ascii="Blackadder ITC" w:hAnsi="Blackadder ITC" w:eastAsia="Times New Roman" w:cs="Blackadder ITC"/>
          <w:b/>
          <w:b/>
          <w:sz w:val="24"/>
          <w:szCs w:val="24"/>
        </w:rPr>
      </w:pPr>
      <w:r>
        <w:rPr>
          <w:rFonts w:eastAsia="Times New Roman" w:cs="Blackadder ITC" w:ascii="Blackadder ITC" w:hAnsi="Blackadder ITC"/>
          <w:b/>
          <w:sz w:val="24"/>
          <w:szCs w:val="24"/>
        </w:rPr>
      </w:r>
    </w:p>
    <w:sectPr>
      <w:type w:val="nextPage"/>
      <w:pgSz w:w="11906" w:h="16838"/>
      <w:pgMar w:left="85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eastAsia="Calibri" w:cs="Calibri"/>
      <w:sz w:val="19"/>
      <w:szCs w:val="19"/>
      <w:shd w:fill="FFFFFF" w:val="clear"/>
      <w:lang w:val="en-US"/>
    </w:rPr>
  </w:style>
  <w:style w:type="character" w:styleId="8">
    <w:name w:val="Основной текст (8)_"/>
    <w:qFormat/>
    <w:rPr>
      <w:rFonts w:eastAsia="Calibri" w:cs="Calibri"/>
      <w:sz w:val="17"/>
      <w:szCs w:val="1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8TrebuchetMS">
    <w:name w:val="Основной текст (8)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_"/>
    <w:qFormat/>
    <w:rPr>
      <w:rFonts w:eastAsia="Calibri" w:cs="Calibri"/>
      <w:shd w:fill="FFFFFF" w:val="clear"/>
    </w:rPr>
  </w:style>
  <w:style w:type="character" w:styleId="95pt">
    <w:name w:val="Основной текст + 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095pt">
    <w:name w:val="Основной текст (10) + 9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1">
    <w:name w:val="Основной текст (4)_"/>
    <w:qFormat/>
    <w:rPr>
      <w:rFonts w:eastAsia="Calibri" w:cs="Calibri"/>
      <w:sz w:val="19"/>
      <w:szCs w:val="19"/>
      <w:shd w:fill="FFFFFF" w:val="clear"/>
      <w:lang w:val="en-US"/>
    </w:rPr>
  </w:style>
  <w:style w:type="character" w:styleId="42">
    <w:name w:val="Основной текст (4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511pt">
    <w:name w:val="Основной текст (5) + 11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(10) + 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">
    <w:name w:val="Основной текст1"/>
    <w:qFormat/>
    <w:rPr/>
  </w:style>
  <w:style w:type="character" w:styleId="6pt">
    <w:name w:val="Основной текст + Интервал 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</w:rPr>
  </w:style>
  <w:style w:type="character" w:styleId="Style19">
    <w:name w:val="Основной текст +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02">
    <w:name w:val="Основной текст (10)"/>
    <w:qFormat/>
    <w:rPr/>
  </w:style>
  <w:style w:type="character" w:styleId="1095pt1">
    <w:name w:val="Основной текст (10) + 9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11pt">
    <w:name w:val="Основной текст (4) + 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11pt1">
    <w:name w:val="Основной текст (4) + 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5pt1">
    <w:name w:val="Основной текст + 9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85pt">
    <w:name w:val="Основной текст + 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pt">
    <w:name w:val="Основной текст (4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511pt1">
    <w:name w:val="Основной текст (5) + 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6">
    <w:name w:val="Основной текст (6) + Курсив"/>
    <w:qFormat/>
    <w:rPr>
      <w:rFonts w:ascii="Segoe UI" w:hAnsi="Segoe UI" w:cs="Segoe UI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540" w:after="0"/>
      <w:ind w:hanging="260"/>
      <w:jc w:val="both"/>
    </w:pPr>
    <w:rPr>
      <w:rFonts w:eastAsia="Calibri" w:cs="Calibri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 w:before="0" w:after="0"/>
      <w:jc w:val="right"/>
    </w:pPr>
    <w:rPr>
      <w:rFonts w:eastAsia="Calibri" w:cs="Calibri"/>
      <w:sz w:val="17"/>
      <w:szCs w:val="17"/>
    </w:rPr>
  </w:style>
  <w:style w:type="paragraph" w:styleId="21">
    <w:name w:val="Заголовок №2"/>
    <w:basedOn w:val="Normal"/>
    <w:qFormat/>
    <w:pPr>
      <w:shd w:fill="FFFFFF" w:val="clear"/>
      <w:spacing w:lineRule="exact" w:line="235" w:before="300" w:after="0"/>
      <w:ind w:hanging="48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380"/>
      <w:jc w:val="right"/>
    </w:pPr>
    <w:rPr>
      <w:rFonts w:eastAsia="Calibri" w:cs="Calib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rFonts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2:00Z</dcterms:created>
  <dc:creator>1</dc:creator>
  <dc:description/>
  <cp:keywords/>
  <dc:language>en-US</dc:language>
  <cp:lastModifiedBy>user</cp:lastModifiedBy>
  <cp:lastPrinted>2015-08-26T17:04:00Z</cp:lastPrinted>
  <dcterms:modified xsi:type="dcterms:W3CDTF">2019-11-18T06:45:00Z</dcterms:modified>
  <cp:revision>3</cp:revision>
  <dc:subject/>
  <dc:title/>
</cp:coreProperties>
</file>