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120"/>
        <w:ind w:right="219" w:hanging="0"/>
        <w:jc w:val="center"/>
        <w:rPr/>
      </w:pPr>
      <w:r>
        <w:rPr/>
        <w:drawing>
          <wp:inline distT="0" distB="0" distL="0" distR="0">
            <wp:extent cx="7196455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c1"/>
        <w:spacing w:lineRule="atLeast" w:line="270" w:before="0" w:after="0"/>
        <w:ind w:firstLine="425"/>
        <w:jc w:val="both"/>
        <w:rPr/>
      </w:pPr>
      <w:r>
        <w:rPr>
          <w:rStyle w:val="C7"/>
          <w:shd w:fill="FFFFFF" w:val="clear"/>
        </w:rPr>
        <w:t> </w:t>
      </w:r>
      <w:r>
        <w:rPr>
          <w:rStyle w:val="C7"/>
          <w:rFonts w:eastAsia="Times New Roman"/>
          <w:shd w:fill="FFFFFF" w:val="clear"/>
        </w:rPr>
        <w:t xml:space="preserve"> </w:t>
      </w:r>
      <w:r>
        <w:rPr>
          <w:rStyle w:val="C7"/>
          <w:shd w:fill="FFFFFF" w:val="clear"/>
        </w:rPr>
        <w:t> </w:t>
      </w:r>
      <w:r>
        <w:rPr>
          <w:rStyle w:val="C7"/>
          <w:rFonts w:eastAsia="Times New Roman"/>
          <w:shd w:fill="FFFFFF" w:val="clear"/>
        </w:rPr>
        <w:t xml:space="preserve"> </w:t>
      </w:r>
      <w:r>
        <w:rPr>
          <w:rStyle w:val="C7"/>
          <w:shd w:fill="FFFFFF" w:val="clear"/>
        </w:rPr>
        <w:t>Рабочая  программа «Музыка» построена в соответствии с программой  «</w:t>
      </w:r>
      <w:r>
        <w:rPr>
          <w:rStyle w:val="C2"/>
          <w:shd w:fill="FFFFFF" w:val="clear"/>
        </w:rPr>
        <w:t>Начальная школа 21 века»,</w:t>
      </w:r>
      <w:r>
        <w:rPr>
          <w:rStyle w:val="Appleconvertedspace"/>
          <w:shd w:fill="FFFFFF" w:val="clear"/>
        </w:rPr>
        <w:t> </w:t>
      </w:r>
      <w:r>
        <w:rPr>
          <w:rStyle w:val="C7"/>
          <w:shd w:fill="FFFFFF" w:val="clear"/>
        </w:rPr>
        <w:t xml:space="preserve"> (авторы Усачёва, В.О. Музыка: методическое пособие/ Усачёва, В.О, Л.В. Школяр, Школяр В.А. .- М.: Вентана - Граф,2013), «Музыкальное искусство» (авторы Усачёва, В.О. Музыкальное искусство: методическое пособие/ Усачёва, В.О, Л.В. Школяр, Школяр В.А. .- М.: Вентана - Граф,2004), ,примерной  программой начального общего образования по музыке, созданной на основе </w:t>
      </w:r>
      <w:r>
        <w:rPr>
          <w:rStyle w:val="C7"/>
          <w:b/>
          <w:shd w:fill="FFFFFF" w:val="clear"/>
        </w:rPr>
        <w:t>федерального компонента государственного стандарта начального общего образования  начальной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7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7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7c8"/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ю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 xml:space="preserve">уроков музыки в начальной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ём богатстве его   форм и жанров художественных стилей и направлений;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7c8"/>
          <w:b/>
          <w:bCs/>
          <w:shd w:fill="FFFFFF" w:val="clear"/>
        </w:rPr>
        <w:t>Основные задачи уроков музыки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Раскрытие природы музыкального искусства как результата творческой деятельности человек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Формирования у учащихся эмоционально-ценностного отношения к музыке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Воспитание устойчивого интереса к деятельности музыканта - человека, сочиняющего, исполняющего и слушающего музыку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Развитие музыкального восприятия как творческого процесса - основы приобщения к искусств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Овладение интонационно – образным языком музыки на основе складывающегося опыта творческой деятельности и взаимосвязей между различными видами искусст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, понимание их жизненного и духовно-нравственного содерж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, утвержденный Приказом Минобразования Р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 Д.Б.Кабалевского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8 классы. – Москва: Просвещение, 2007 год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программа «Музыкальное искусство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»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 xml:space="preserve"> (авторы В.О. Усачёва, Л.В. Школяр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программа «Музыка» «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Начальная школа 21 века» »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 xml:space="preserve"> (авторы В.О. Усачёва, Л.В. Школяр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F" w:val="clear"/>
        </w:rPr>
        <w:t>программв «Музыка» «Школа 2100», (авторы В.О. Усачева, Л.В. Школяр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боте по данной программе предполагается использование следующего учебно-методического комплекта: учебник,</w:t>
      </w:r>
      <w:r>
        <w:rPr>
          <w:rFonts w:cs="Times New Roman" w:ascii="Times New Roman" w:hAnsi="Times New Roman"/>
          <w:sz w:val="24"/>
          <w:szCs w:val="24"/>
        </w:rPr>
        <w:t>нотная хрестоматия, фонохрестоматия, методические рекоменд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языка первоклассниками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форм промежуточн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. 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7c8"/>
          <w:b/>
          <w:bCs/>
          <w:shd w:fill="FFFFFF" w:val="clear"/>
        </w:rPr>
        <w:t>Объем программы: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7c8"/>
          <w:b/>
          <w:bCs/>
          <w:shd w:fill="FFFFFF" w:val="clear"/>
        </w:rPr>
        <w:t> </w:t>
      </w:r>
      <w:r>
        <w:rPr>
          <w:rStyle w:val="C7"/>
          <w:shd w:fill="FFFFFF" w:val="clear"/>
        </w:rPr>
        <w:t>На  изучение  данного  предмета  в  1  классе  отводится  33  ч. (33 учебные  недели  по  1 часу  в  неделю),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7"/>
          <w:rFonts w:eastAsia="Times New Roman"/>
          <w:shd w:fill="FFFFFF" w:val="clear"/>
        </w:rPr>
        <w:t xml:space="preserve"> </w:t>
      </w:r>
      <w:r>
        <w:rPr>
          <w:rStyle w:val="C7"/>
          <w:shd w:fill="FFFFFF" w:val="clear"/>
        </w:rPr>
        <w:t xml:space="preserve">во 2 классе - 34ч.( 34учебной недели  по 1 часу в неделю), 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7"/>
          <w:shd w:fill="FFFFFF" w:val="clear"/>
        </w:rPr>
        <w:t>в 3классе- 34ч.( 34учебной недели  по 1 часу в неделю),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7"/>
          <w:rFonts w:eastAsia="Times New Roman"/>
          <w:shd w:fill="FFFFFF" w:val="clear"/>
        </w:rPr>
        <w:t xml:space="preserve"> </w:t>
      </w:r>
      <w:r>
        <w:rPr>
          <w:rStyle w:val="C7"/>
          <w:shd w:fill="FFFFFF" w:val="clear"/>
        </w:rPr>
        <w:t>в 4 классе- 34ч.( 34учебной недели  по 1 часу в неделю),</w:t>
      </w:r>
    </w:p>
    <w:p>
      <w:pPr>
        <w:pStyle w:val="Style17"/>
        <w:spacing w:before="0" w:after="0"/>
        <w:ind w:left="0" w:hanging="0"/>
        <w:contextualSpacing/>
        <w:rPr>
          <w:rStyle w:val="C7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ЧНОСТНЫЕ, МЕТАПРЕДМЕТНЫЕ, ПРЕДМЕТНЫЕ РЕЗУЛЬТАТЫОСВОЕНИЯ УЧЕБНОГО 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национальных ценностей рос</w:t>
        <w:softHyphen/>
        <w:t>сийского общества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важительного отношения к истории и культуре других нар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numPr>
          <w:ilvl w:val="0"/>
          <w:numId w:val="2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пособов решения проблем творческого и поискового характе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национальных ценностей рос</w:t>
        <w:softHyphen/>
        <w:t>сийского общества.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важительного отношения к истории и культуре других народов.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эстетических потребностей, ценно</w:t>
        <w:softHyphen/>
        <w:t>стей и чувств.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воспринимать музыку и выражать своё отно</w:t>
        <w:softHyphen/>
        <w:t>шение к музыкальному произведению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Normal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начальных форм познавательной и лично</w:t>
        <w:softHyphen/>
        <w:t>стной рефлекс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национальных ценностей рос</w:t>
        <w:softHyphen/>
        <w:t>сийского общества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важительного отношения к истории и культуре других народов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эстетических потребностей, ценно</w:t>
        <w:softHyphen/>
        <w:t>стей и чувств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воспринимать музыку и выражать своё отно</w:t>
        <w:softHyphen/>
        <w:t>шение к музыкальному произведению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начальных форм познавательной и лично</w:t>
        <w:softHyphen/>
        <w:t>стной рефлексии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азличных способов поиск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 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национальных ценностей рос</w:t>
        <w:softHyphen/>
        <w:t>сийского общества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важительного отношения к истории и культуре других народов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эстетических потребностей, ценно</w:t>
        <w:softHyphen/>
        <w:t>стей и чувств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целостного социально-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воспринимать музыку и выражать своё отно</w:t>
        <w:softHyphen/>
        <w:t>шение к музыкальному произведению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начальных форм познавательной и лично</w:t>
        <w:softHyphen/>
        <w:t>стной рефлексии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азличных способов поиска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конструктивно разрешать конфликты посредством компромисса и сотрудничества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слушать собеседника и вести диалог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общей цели и путей ее достиже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ИЗУЧЕНИЯ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(базовый уровен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узыки ученик долж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музыкальной выразительности (мелодия, ритм, темп, темб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ые дирижерские жесты: внимание, дыхание, начало, окончание, плавное звуковедени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по высоте, интонировать простейшие мелодии (до 5 ступени) legato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(базовый уровен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узыки ученик долж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и мелодию Гимна Росс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«композитор», «исполнитель», «слушатель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зученных жанров и форм музык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, музыкальные традиции родного края (праздники и обряды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изученных произведений и их автор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пулярные в России музыкальные инструменты; певческие голоса, виды оркестров и хоров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изученные музыкальные произведения и называть имена их авторов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 слух основные жанры музыки (песня, танец и марш)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сравнивать характер, настроение и средства выразительности (мелодия, ритм, темп, тембр, динамика) в музыкальных произведениях (фрагментах)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настроение музыки и его изменение: в пении, музыкально-пластическом движении, игре на элементарных музыкальных инструментах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вокальные произведения с сопровождением и без сопровождения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несколько народных и композиторских песен (по выбору учащегося);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художественных образцов народной, классической и современной музыки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знакомых песен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коллективном пении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цирования на элементарных музыкальных инструментах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узыкальных впечатлений пластическими, изобразительными средствам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целлостной, познавательной, информационно- коммуникативной, рефлексивно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художественных образов народной, классической и современной музыки;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знакомых песен;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коллективном пении;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цирования на элементарных музыкальных инструментах;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музыкальных впечатлений пластическими, изобразительными средств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, концерт, сюита, кантата, романс, кант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  и вокальных гол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едства музыкальной вырази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4 клас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признаки духовной музыки (на примере духовной музыки Баха И.С. и Бортнянского Д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жанры вокальной, инструментальной, сценической музык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ходства и различия между музыкой и другими видами искус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вои музыкальные впечатления в устной, письменной форме, в изобразитель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музыкально-эстетического самообразования: формирование фонотеки, посещение концертов, театров и т.д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е  для 1-4 класс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часов  35_; в неделю 1 час.</w:t>
      </w:r>
    </w:p>
    <w:p>
      <w:pPr>
        <w:pStyle w:val="C11c1"/>
        <w:spacing w:lineRule="atLeast" w:line="270" w:before="0" w:after="0"/>
        <w:ind w:firstLine="425"/>
        <w:jc w:val="both"/>
        <w:rPr/>
      </w:pPr>
      <w:r>
        <w:rPr/>
        <w:t xml:space="preserve">Планирование составлено на основе </w:t>
      </w:r>
      <w:r>
        <w:rPr>
          <w:rStyle w:val="C7"/>
          <w:shd w:fill="FFFFFF" w:val="clear"/>
        </w:rPr>
        <w:t xml:space="preserve">:   </w:t>
      </w:r>
      <w:r>
        <w:rPr>
          <w:rStyle w:val="C7"/>
          <w:u w:val="single"/>
          <w:shd w:fill="FFFFFF" w:val="clear"/>
        </w:rPr>
        <w:t>«</w:t>
      </w:r>
      <w:r>
        <w:rPr>
          <w:rStyle w:val="C2"/>
          <w:u w:val="single"/>
          <w:shd w:fill="FFFFFF" w:val="clear"/>
        </w:rPr>
        <w:t>Начальная школа 21 века»,</w:t>
      </w:r>
      <w:r>
        <w:rPr>
          <w:rStyle w:val="Appleconvertedspace"/>
          <w:u w:val="single"/>
          <w:shd w:fill="FFFFFF" w:val="clear"/>
        </w:rPr>
        <w:t> </w:t>
      </w:r>
      <w:r>
        <w:rPr>
          <w:rStyle w:val="C7"/>
          <w:u w:val="single"/>
          <w:shd w:fill="FFFFFF" w:val="clear"/>
        </w:rPr>
        <w:t xml:space="preserve"> (авторы Усачёва, В.О. Музыка: методическое пособие/ Усачёва, В.О, Л.В. Школяр, Школяр В.А. .- М.: Вентана - Граф,2013), «Музыкальное искусство» (авторы Усачёва, В.О. Музыкальное искусство: методическое пособие/ Усачёва, В.О, Л.В. Школяр, Школяр В.А. .- М.: Вентана - Граф,2004), ,примерной  программой начального общего образования по музыке, созданной на основе </w:t>
      </w:r>
      <w:r>
        <w:rPr>
          <w:rStyle w:val="C7"/>
          <w:b/>
          <w:u w:val="single"/>
          <w:shd w:fill="FFFFFF" w:val="clear"/>
        </w:rPr>
        <w:t>федерального компонента государственного стандарта начального общего образования  начальной школ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C7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Style w:val="C7"/>
          <w:rFonts w:cs="Times New Roman" w:ascii="Times New Roman" w:hAnsi="Times New Roman"/>
          <w:shd w:fill="FFFFFF" w:val="clear"/>
        </w:rPr>
        <w:t xml:space="preserve"> </w:t>
      </w:r>
      <w:r>
        <w:rPr>
          <w:rStyle w:val="C7"/>
          <w:rFonts w:cs="Times New Roman" w:ascii="Times New Roman" w:hAnsi="Times New Roman"/>
          <w:u w:val="single"/>
          <w:shd w:fill="FFFFFF" w:val="clear"/>
        </w:rPr>
        <w:t>Музыка 1-4 классы:учебник/ В.О. Усачёва.- М.: Вентана – Граф 201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название, автор, издательство)</w:t>
      </w:r>
    </w:p>
    <w:tbl>
      <w:tblPr>
        <w:tblW w:w="1012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0"/>
        <w:gridCol w:w="6576"/>
        <w:gridCol w:w="201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Жанры музы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Три кита в музыке – песня, танец и марш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Style w:val="C2c8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2c8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музыки.</w:t>
            </w:r>
            <w:r>
              <w:rPr>
                <w:rStyle w:val="C2c8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О чём говорит му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Style w:val="C2c8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узыкальный театр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Куда ведут нас три ки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c8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Язык музык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Что такое музыкальная речь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: «Песня, танец и марш перерастают в песенность, танцевальность и маршевост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: «Интонация 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: «Развитие музы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 Построение (формы) музыки»</w:t>
            </w:r>
          </w:p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: «Музыка моего наро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«Между музыкой моего народа и музыкой народов ближнего зарубежья нет непереходимых границ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« Между музыкой моего народа и музыкой разных народов нет непереходимых границ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«Композитор, исполнитель, слушател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: «Что стало бы с музыкой, если бы не было литера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: «Что стало бы с литературой,  если бы не было музыки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: «Можем ли мы увидеть музыку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: «Можем ли мы услышать живопись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 класс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Жанры музы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Три кита в музыке – песня, танец и марш» </w:t>
      </w:r>
      <w:r>
        <w:rPr>
          <w:rFonts w:cs="Times New Roman" w:ascii="Times New Roman" w:hAnsi="Times New Roman"/>
        </w:rPr>
        <w:t>Исследование звучания  окружающего мира: природы, музыкальных инструментов, самого себя. Жанры музыки, как исторически сложившиеся обобщения типических музыкально-языковых и образно-эмоциональных сфер: «маршевый порядок», «человек танцующий», «песенное дыхание». Экспериментируя со звучащей материей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2c8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2c8"/>
          <w:rFonts w:cs="Times New Roman" w:ascii="Times New Roman" w:hAnsi="Times New Roman"/>
          <w:b/>
          <w:bCs/>
          <w:i/>
          <w:sz w:val="24"/>
          <w:szCs w:val="24"/>
        </w:rPr>
        <w:t>Содержание музыки.</w:t>
      </w:r>
      <w:r>
        <w:rPr>
          <w:rStyle w:val="C2c8"/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: О чём говорит музыка</w:t>
      </w:r>
      <w:r>
        <w:rPr>
          <w:rFonts w:cs="Times New Roman" w:ascii="Times New Roman" w:hAnsi="Times New Roman"/>
        </w:rPr>
        <w:t xml:space="preserve"> Неоднозначность, диалектическая противоречивость жизненных явлений — добро и зло, жизнь и смерть, любовь и ненависть, прекрасное и безобразное, день и ночь, осень и весна — в музыке отражён весь мир. Многообразие и многообразность отражения мира в конкретных жанрах и формах; общее и различное при соотнесении произведений малых (камерных) и крупных (синтетических) форм: песня, опера, танец, балет, марш, симфония, концерт и т. 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Style w:val="C2c8"/>
          <w:rFonts w:cs="Times New Roman" w:ascii="Times New Roman" w:hAnsi="Times New Roman"/>
          <w:b/>
          <w:bCs/>
          <w:i/>
          <w:sz w:val="24"/>
          <w:szCs w:val="24"/>
        </w:rPr>
        <w:t xml:space="preserve">Музыкальный театр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«Куда ведут нас три кита» </w:t>
      </w:r>
      <w:r>
        <w:rPr>
          <w:rFonts w:cs="Times New Roman" w:ascii="Times New Roman" w:hAnsi="Times New Roman"/>
        </w:rPr>
        <w:t>Музыкально-выразительные средства: мелодические, метроритмические и фактурные особенности с точки зрения их выразительных возможностей, лад, тембр, регистр, музыкальный инструментарий. Введение в язык музыки как знаковой системы (где звук-нота выступает в одном ряду с буквой и цифр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C2c8"/>
          <w:rFonts w:cs="Times New Roman" w:ascii="Times New Roman" w:hAnsi="Times New Roman"/>
          <w:b/>
          <w:bCs/>
          <w:sz w:val="24"/>
          <w:szCs w:val="24"/>
        </w:rPr>
        <w:t xml:space="preserve">Раздел  Язык музыки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: «Что такое музыкальная реч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езер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дин урок добавлен на изучение темы « Содержание и формы бытования музыки. Один урок добавлен на изучение темы « Язык музыки». Один урок добавлен на обобщение и повторение изученных тем в конце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класс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ема: «Песня, танец и марш перерастают в песенность, танцевальность и маршевость» </w:t>
      </w:r>
      <w:r>
        <w:rPr>
          <w:rFonts w:cs="Times New Roman" w:ascii="Times New Roman" w:hAnsi="Times New Roman"/>
          <w:color w:val="000000"/>
        </w:rPr>
        <w:t>Всеобщие эмоционально-образные сферы музыки — песенность, танцевальность, маршевость как состояния природы, человека, искусства. Взаимодействие явлений жизни и музыки — попытка проникновения в процесс превращения обыденного в художественное. Выразительные и изобразительные возможности музыки в раскрытии внутреннего мира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ема: «Интонация » </w:t>
      </w:r>
      <w:r>
        <w:rPr>
          <w:rFonts w:eastAsia="Times New Roman" w:cs="Times New Roman" w:ascii="Times New Roman" w:hAnsi="Times New Roman"/>
          <w:color w:val="000000"/>
        </w:rPr>
        <w:t>Интонация как феномен человеческой речи и музыки. Интонационное многообразие музыки: различение и классификация интонаций как по жанровым истокам, так и по эмоционально-образному содержанию. Интонация как особый тон произнесения музыки: особенность художественного высказывания — возвышенность, благородство интонирования. Интонация как интерпретация музыки: исполнительское прочтение авторского «интонационного замысла».  Интонация — «звукокомплекс», выступающий как единство содержания и формы, единство выразительного и изобраз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: «Развитие музыки»</w:t>
      </w:r>
      <w:r>
        <w:rPr>
          <w:rFonts w:eastAsia="Times New Roman" w:cs="Times New Roman" w:ascii="Times New Roman" w:hAnsi="Times New Roman"/>
          <w:color w:val="000000"/>
        </w:rPr>
        <w:t xml:space="preserve">  «Тема» — одно из основных понятий музыки, единство жизненного содержания и его интонационного воплощения. «Развитие» как отражение сложности жизни, внутреннего богатства и многообразия проявлений человеческих чувств; как процесс взаимодействия музыкальных образов (тем), образных сфер (частей) на основе тождества и контраста, сходства и различ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ема: « Построение (формы) музыки» </w:t>
      </w:r>
      <w:r>
        <w:rPr>
          <w:rFonts w:eastAsia="Times New Roman" w:cs="Times New Roman" w:ascii="Times New Roman" w:hAnsi="Times New Roman"/>
          <w:color w:val="000000"/>
        </w:rPr>
        <w:t>Форма (построение) музыки как процесс закономерной организации всего комплекса музыкальных средств для выражения содержания. Исторически сложившиеся музыкальные формы — двухчастная, трёхчастная, рондо, вари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класс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Тема: «Музыка моего народа» </w:t>
      </w:r>
      <w:r>
        <w:rPr>
          <w:rFonts w:eastAsia="Times New Roman" w:cs="Times New Roman" w:ascii="Times New Roman" w:hAnsi="Times New Roman"/>
          <w:lang w:eastAsia="ru-RU"/>
        </w:rPr>
        <w:t>Отношение профессиональной (композиторской) музыки и народного фольклора. Фольклорная экспедиция: собирание и сохранение народного музыкального творчества, древнейших музыкальных инструмент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овая слава русской классической музыки. Интонационно-образный язык музыки М.И. Глинки, П.И. Чайковского, М.П. Мусоргского (музыкальные портреты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я «русская» и «российская» музыка — различное и общее. Различное: яркая многоголосная ткань Юга России, холодноватая скромная «вязь» Севера; особенная лихость, сила и стройность казачьей песни и «многоголосица» других музыкальных культур внутри России. Общее — интонационные кор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ема «Между музыкой моего народа и музыкой народов ближнего зарубежья нет непереходимых границ» </w:t>
      </w:r>
      <w:r>
        <w:rPr>
          <w:rFonts w:eastAsia="Times New Roman" w:cs="Times New Roman" w:ascii="Times New Roman" w:hAnsi="Times New Roman"/>
          <w:lang w:eastAsia="ru-RU"/>
        </w:rPr>
        <w:t>Род, родник, Родина — духовно-нравственные основы устного народного творч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чески сложившиеся фольклорные жан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ядовость как сущность русского народного творч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агородство, импровизационность и сказительность былинного народного творчества. Истоки своеобразия героики в былинном эпос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рутские, свадебные песни. Частушки и страдания. Танцевальные жанры. Инструментальные плясовые наигрыш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адебный обряд — ядро и критерий нравственно-эстетического отношения к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ема « Между музыкой моего народа и музыкой разных народов нет непереходимых границ» </w:t>
      </w:r>
      <w:r>
        <w:rPr>
          <w:rFonts w:eastAsia="Times New Roman" w:cs="Times New Roman" w:ascii="Times New Roman" w:hAnsi="Times New Roman"/>
          <w:lang w:eastAsia="ru-RU"/>
        </w:rPr>
        <w:t>Многообразная интонационная сфера городскогомузиц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рестьянской песни к городскому салонному романс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нры бытовогомузицирования: старинный (композиторский) романс, любовный, жестокий, цыганский романс, разбойничья песня и пр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тема «Композитор, исполнитель, слушатель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 Два пути в профессиональной аранжировке классиками народной музыки — точное цитирование и сочинение музыки в народном духе. Особенности индивидуальных подходов к переосмыслению интонационной сферы русской песенности в профессиональном композиторском творчестве (обработки народных песен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е и различное в выражении героического начала в народной и профессиональной музыке. Величие России в музыке русских класс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класс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Тема : «Что стало бы с музыкой, если бы не было литературы» </w:t>
      </w:r>
      <w:r>
        <w:rPr>
          <w:rFonts w:eastAsia="Times New Roman" w:cs="Times New Roman" w:ascii="Times New Roman" w:hAnsi="Times New Roman"/>
          <w:lang w:eastAsia="ru-RU"/>
        </w:rPr>
        <w:t>Знакомство с «музыкальной партитурой мира» через музыку Германии, Венгрии,Испании, Норвегии, Польши, Италии, США. Общее и специфическое в интонационном языке, жанрах и формах музыки разных народов мира. 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Тема : «Что стало бы с литературой,  если бы не было музыки»  </w:t>
      </w:r>
      <w:r>
        <w:rPr>
          <w:rFonts w:eastAsia="Times New Roman" w:cs="Times New Roman" w:ascii="Times New Roman" w:hAnsi="Times New Roman"/>
          <w:lang w:eastAsia="ru-RU"/>
        </w:rPr>
        <w:t>Роль восточных мотивов в становлении русской музыкальной классики. Музыкальное «путешествие» русских композиторов в Италию и Испанию, Японию 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Тема : «Можем ли мы увидеть музыку»  </w:t>
      </w:r>
      <w:r>
        <w:rPr>
          <w:rFonts w:eastAsia="Times New Roman" w:cs="Times New Roman" w:ascii="Times New Roman" w:hAnsi="Times New Roman"/>
          <w:lang w:eastAsia="ru-RU"/>
        </w:rPr>
        <w:t>Знакомство с музыкой ближнего зарубежья — Беларуси, Украины, Молдовы, Казахстана, стран Балтии, Кавказа и др. Общее и различное. 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Тема : «Можем ли мы услышать живопись»  </w:t>
      </w:r>
      <w:r>
        <w:rPr>
          <w:rFonts w:eastAsia="Times New Roman" w:cs="Times New Roman" w:ascii="Times New Roman" w:hAnsi="Times New Roman"/>
          <w:lang w:eastAsia="ru-RU"/>
        </w:rPr>
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0c8c18">
    <w:name w:val="c10 c8 c18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7c8">
    <w:name w:val="c7 c8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0c8c24">
    <w:name w:val="c10 c8 c24"/>
    <w:qFormat/>
    <w:rPr>
      <w:rFonts w:cs="Times New Roman"/>
    </w:rPr>
  </w:style>
  <w:style w:type="character" w:styleId="C10c8c18c29">
    <w:name w:val="c10 c8 c18 c29"/>
    <w:qFormat/>
    <w:rPr>
      <w:rFonts w:cs="Times New Roman"/>
    </w:rPr>
  </w:style>
  <w:style w:type="character" w:styleId="C10c29c8c18">
    <w:name w:val="c10 c29 c8 c18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C2c8">
    <w:name w:val="c2 c8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c1">
    <w:name w:val="c11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31">
    <w:name w:val="c11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35">
    <w:name w:val="c11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34:00Z</dcterms:created>
  <dc:creator>Admin</dc:creator>
  <dc:description/>
  <cp:keywords/>
  <dc:language>en-US</dc:language>
  <cp:lastModifiedBy>user</cp:lastModifiedBy>
  <cp:lastPrinted>2019-10-20T22:44:00Z</cp:lastPrinted>
  <dcterms:modified xsi:type="dcterms:W3CDTF">2019-10-28T06:41:00Z</dcterms:modified>
  <cp:revision>4</cp:revision>
  <dc:subject/>
  <dc:title/>
</cp:coreProperties>
</file>