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jc w:val="center"/>
        <w:rPr/>
      </w:pPr>
      <w:r>
        <w:rPr/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4134" w:right="3233" w:hanging="0"/>
        <w:jc w:val="center"/>
        <w:rPr/>
      </w:pPr>
      <w:r>
        <w:rPr/>
        <w:t xml:space="preserve">Календарно-тематическое планирование по </w:t>
      </w:r>
      <w:r>
        <w:rPr>
          <w:sz w:val="22"/>
          <w:szCs w:val="22"/>
        </w:rPr>
        <w:t>технологии</w:t>
      </w:r>
    </w:p>
    <w:p>
      <w:pPr>
        <w:pStyle w:val="TextBody"/>
        <w:ind w:left="1722" w:right="828" w:hanging="0"/>
        <w:jc w:val="center"/>
        <w:rPr/>
      </w:pPr>
      <w:r>
        <w:rPr/>
        <w:t>для 3 класса</w:t>
      </w:r>
    </w:p>
    <w:p>
      <w:pPr>
        <w:pStyle w:val="TextBody"/>
        <w:spacing w:before="8" w:after="0"/>
        <w:rPr/>
      </w:pPr>
      <w:r>
        <w:rPr/>
      </w:r>
    </w:p>
    <w:tbl>
      <w:tblPr>
        <w:tblW w:w="10353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344"/>
        <w:gridCol w:w="1349"/>
        <w:gridCol w:w="1281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дел программы, тема урок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4" w:right="9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Информационная мастер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Вспомним и обсудим!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Знакомимся с компьютеро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Компьютер — твой помощ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b/>
              </w:rPr>
              <w:t>Мастерская скульпт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Как работает скульптор? Скульптура разных времён и народ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Статуэт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Рельеф и его виды. Как придать поверхности фактуру и объём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Конструируем из фольги. Проверим себ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</w:rPr>
              <w:t>Мастерская рукодельницы (швеи, вышивальщицы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Вышивка и вышивани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Строчка петельного стеж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Пришивание пуговиц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Наши проекты. Подарок малышам «Волшебное дере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История швейной машин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Секреты швейной машин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Футляры</w:t>
            </w:r>
            <w:r>
              <w:rPr/>
              <w:t>.</w:t>
            </w:r>
            <w:r>
              <w:rPr>
                <w:bCs/>
              </w:rPr>
              <w:t xml:space="preserve"> Проверим себ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Наши проекты. Подвес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 инженеров-конструкторов, строителей, декоратор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Строительство и украшение дом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Объём и объёмные формы. Развёрт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Подарочные упаков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Конструирование из сложных развёрток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Модели и конструкц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Наши проекты. Парад военной техни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Наша родная арм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Художник-декоратор. Филигрань и квиллин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Изони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</w:rPr>
              <w:t>Художественные техники из креповой бумаг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>Проверим себ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b/>
              </w:rPr>
              <w:t>Мастерская кукольн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</w:rPr>
              <w:t>Может ли игрушка быть полезно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</w:rPr>
              <w:t>Театральные куклы-марионет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</w:rPr>
              <w:t>Игрушка из нос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</w:rPr>
              <w:t>Игрушка-неваляш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</w:rPr>
              <w:t>Проверим себ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</w:rPr>
              <w:t>Что узнали, чему научилис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0" w:right="2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ind w:left="0" w:hanging="0"/>
        <w:jc w:val="center"/>
        <w:rPr/>
      </w:pPr>
      <w:r>
        <w:rPr/>
        <w:t>Лист корректировки календарно-тематического планирования</w:t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 xml:space="preserve">Предмет: технология  </w:t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>Класс:  3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ind w:left="1116" w:hanging="1116"/>
        <w:jc w:val="both"/>
        <w:rPr/>
      </w:pPr>
      <w:r>
        <w:rPr/>
        <w:t>Учитель:</w:t>
      </w:r>
      <w:r>
        <w:rPr>
          <w:u w:val="single"/>
        </w:rPr>
        <w:t>Борисова Т.В</w:t>
      </w:r>
    </w:p>
    <w:p>
      <w:pPr>
        <w:pStyle w:val="11"/>
        <w:spacing w:before="5" w:after="0"/>
        <w:ind w:left="1722" w:right="827" w:hanging="0"/>
        <w:jc w:val="center"/>
        <w:rPr/>
      </w:pPr>
      <w:r>
        <w:rPr/>
        <w:t>2019-2020  учебный год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8"/>
        <w:gridCol w:w="993"/>
        <w:gridCol w:w="850"/>
        <w:gridCol w:w="1985"/>
        <w:gridCol w:w="1984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87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883" w:right="87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66" w:hanging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57" w:firstLine="312"/>
              <w:rPr>
                <w:sz w:val="24"/>
              </w:rPr>
            </w:pPr>
            <w:r>
              <w:rPr>
                <w:sz w:val="24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75" w:firstLine="386"/>
              <w:rPr>
                <w:sz w:val="24"/>
              </w:rPr>
            </w:pPr>
            <w:r>
              <w:rPr>
                <w:sz w:val="24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242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SimSun;宋体" w:cs="Ari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 w:bidi="ar-SA"/>
    </w:rPr>
  </w:style>
  <w:style w:type="paragraph" w:styleId="TextBodyIndent">
    <w:name w:val="Body Text Indent"/>
    <w:basedOn w:val="Normal"/>
    <w:pPr>
      <w:suppressAutoHyphens w:val="true"/>
      <w:autoSpaceDE w:val="true"/>
      <w:spacing w:before="20" w:after="0"/>
      <w:ind w:firstLine="561"/>
      <w:jc w:val="both"/>
    </w:pPr>
    <w:rPr>
      <w:rFonts w:eastAsia="SimSun;宋体" w:cs="Arial"/>
      <w:kern w:val="2"/>
      <w:sz w:val="28"/>
      <w:szCs w:val="28"/>
      <w:lang w:val="en-US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ind w:left="1722" w:hanging="0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30:00Z</dcterms:created>
  <dc:creator>Admin</dc:creator>
  <dc:description/>
  <cp:keywords/>
  <dc:language>en-US</dc:language>
  <cp:lastModifiedBy>user</cp:lastModifiedBy>
  <cp:lastPrinted>2019-10-21T19:58:00Z</cp:lastPrinted>
  <dcterms:modified xsi:type="dcterms:W3CDTF">2019-10-28T06:52:00Z</dcterms:modified>
  <cp:revision>5</cp:revision>
  <dc:subject/>
  <dc:title/>
</cp:coreProperties>
</file>