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технологии</w:t>
      </w:r>
    </w:p>
    <w:p>
      <w:pPr>
        <w:pStyle w:val="TextBody"/>
        <w:ind w:left="1722" w:right="828" w:hanging="0"/>
        <w:jc w:val="center"/>
        <w:rPr/>
      </w:pPr>
      <w:r>
        <w:rPr/>
        <w:t>для 2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Художественная мастерска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то ты уже знаешь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7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Зачем художнику знать о тоне, форме и размере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ова роль цвета в композици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ие бывают цветочные композици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 увидеть белое изображение на белом фоне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симметрия? Как получить симметричные детал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Можно ли сгибать картон? Как?   Наши проек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 плоское превратить в объёмное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 согнуть картон по кривой лини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Чертёжная мастер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то такое технологические операции и способы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то такое линейка и что она умеет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то такое чертёж и как его прочитать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Как изготовить несколько одинаковых прямо</w:t>
            </w:r>
            <w:r>
              <w:rPr/>
              <w:t>уголь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ожно ли разметить прямоугольник по угольнику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ожно ли без шаблона разметить круг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астерская Деда Мороза и Снегурочки. Проверим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Конструкторская мастер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ой секрет у подвижных игрушек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 из неподвижной игрушки сделать подвижную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Ещё один способ сделать игрушку подвижн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то заставляет вращаться винт-пропеллер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ожно ли соединить детали без соединительных материалов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ень защитника Отечества. Изменяется ли вооружение в арми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 машины помогают человеку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здравляем женщин и девоче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Что интересного в работе архитектора?  Наши проекты.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верим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Рукодельная мастер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ие бывают ткан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кие бывают нитки. Как они используются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то такое натуральные ткани? Каковы их свойства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трочка косого стежка. Есть ли у неё «дочки»? (2 ч) Как ткань превращается в изделие? Лекал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то узнали, чему научилис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Предмет: технология 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Класс: 2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116" w:hanging="1116"/>
        <w:jc w:val="both"/>
        <w:rPr/>
      </w:pPr>
      <w:r>
        <w:rPr/>
        <w:t xml:space="preserve">Учитель: 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9-2020 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character" w:styleId="C10">
    <w:name w:val="c10"/>
    <w:basedOn w:val="Style14"/>
    <w:qFormat/>
    <w:rPr/>
  </w:style>
  <w:style w:type="character" w:styleId="C2">
    <w:name w:val="c2"/>
    <w:qFormat/>
    <w:rPr>
      <w:rFonts w:cs="Times New Roman"/>
    </w:rPr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c9">
    <w:name w:val="c5 c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5:00Z</dcterms:created>
  <dc:creator>Admin</dc:creator>
  <dc:description/>
  <cp:keywords/>
  <dc:language>en-US</dc:language>
  <cp:lastModifiedBy>user</cp:lastModifiedBy>
  <cp:lastPrinted>2019-10-21T20:00:00Z</cp:lastPrinted>
  <dcterms:modified xsi:type="dcterms:W3CDTF">2019-10-28T06:51:00Z</dcterms:modified>
  <cp:revision>4</cp:revision>
  <dc:subject/>
  <dc:title/>
</cp:coreProperties>
</file>