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22" w:right="826" w:hanging="15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5967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" w:after="0"/>
        <w:ind w:left="10006" w:right="218" w:hanging="50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" w:after="0"/>
        <w:ind w:left="10006" w:right="218" w:hanging="50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2" w:right="826" w:hanging="17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4134" w:right="3233" w:hanging="0"/>
        <w:jc w:val="center"/>
        <w:rPr/>
      </w:pPr>
      <w:r>
        <w:rPr/>
        <w:t xml:space="preserve">Календарно-тематическое планирование по </w:t>
      </w:r>
      <w:r>
        <w:rPr>
          <w:sz w:val="22"/>
          <w:szCs w:val="22"/>
        </w:rPr>
        <w:t>Русскому языку</w:t>
      </w:r>
    </w:p>
    <w:p>
      <w:pPr>
        <w:pStyle w:val="TextBody"/>
        <w:ind w:left="1722" w:right="828" w:hanging="0"/>
        <w:jc w:val="center"/>
        <w:rPr/>
      </w:pPr>
      <w:r>
        <w:rPr/>
        <w:t>для 2 класса</w:t>
      </w:r>
    </w:p>
    <w:p>
      <w:pPr>
        <w:pStyle w:val="TextBody"/>
        <w:spacing w:before="8" w:after="0"/>
        <w:rPr/>
      </w:pPr>
      <w:r>
        <w:rPr/>
      </w:r>
    </w:p>
    <w:tbl>
      <w:tblPr>
        <w:tblW w:w="10489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95"/>
        <w:gridCol w:w="1134"/>
        <w:gridCol w:w="1276"/>
        <w:gridCol w:w="73"/>
        <w:gridCol w:w="1202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" w:hanging="0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Раздел программы, 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кол-во час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4" w:right="9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ата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пла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и речи и буквы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4 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.09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ные  и согласные звуки и их буквы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7 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звуков речи на письм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11 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ные и безу-дарные гласные звуки в слов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 с. 14 - 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звук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17 -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твердые и мягкие, звонкие и глух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21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кие согласные звуки в конце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25 -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четания </w:t>
            </w:r>
            <w:r>
              <w:rPr>
                <w:i/>
                <w:sz w:val="18"/>
                <w:szCs w:val="18"/>
              </w:rPr>
              <w:t>жи-ш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с</w:t>
            </w:r>
            <w:r>
              <w:rPr>
                <w:i/>
                <w:sz w:val="18"/>
                <w:szCs w:val="18"/>
              </w:rPr>
              <w:t xml:space="preserve"> . </w:t>
            </w:r>
            <w:r>
              <w:rPr>
                <w:sz w:val="18"/>
                <w:szCs w:val="18"/>
              </w:rPr>
              <w:t>29 -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четания </w:t>
            </w:r>
            <w:r>
              <w:rPr>
                <w:i/>
                <w:sz w:val="18"/>
                <w:szCs w:val="18"/>
              </w:rPr>
              <w:t>ча-щ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31 -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четания </w:t>
            </w:r>
            <w:r>
              <w:rPr>
                <w:i/>
                <w:sz w:val="18"/>
                <w:szCs w:val="18"/>
              </w:rPr>
              <w:t>чу-щу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оварный дик-т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33 – 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Романова «Оценка знаний»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ительный мяг-кий знак (ь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36 -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г. Перенос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39 -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сл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41 -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сл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4 3-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i/>
                  <w:sz w:val="18"/>
                  <w:szCs w:val="18"/>
                </w:rPr>
                <w:t>Диктант (текущий</w:t>
              </w:r>
            </w:hyperlink>
            <w:r>
              <w:rPr>
                <w:b/>
                <w:i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по теме «Правописа-ние сочетаний жи-ши, ча-ща, чу-щу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Романова «Оценка знаний», с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диктан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Списывание текста</w:t>
            </w:r>
            <w:r>
              <w:rPr>
                <w:sz w:val="18"/>
                <w:szCs w:val="18"/>
              </w:rPr>
              <w:t xml:space="preserve"> с сочетаниями –ча, -чу, -ши, -щ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Романова «Оценка знаний», с. 31 (2 вариа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ги ударные и бе-зударные. Роль ударе-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45 -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48 -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, которые назы-вают предм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53 -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, которые назы-вают признаки и действия предмет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оварный дик-т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55 – 58В.Ю. Романова «Оценка знаний»,С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и предлож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59 -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лицательные и невосклицательные предло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62 -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в предложении.Учебник  с. 65 -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-07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как часть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 67 -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ормы слова с помощью окончания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71 -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меняемые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73 -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Итоговая контроль-ная работа</w:t>
            </w:r>
            <w:r>
              <w:rPr>
                <w:sz w:val="18"/>
                <w:szCs w:val="18"/>
              </w:rPr>
              <w:t xml:space="preserve"> по теме: «Фонетика, слово и предложение; слова изменяемые, неизме-няемые; окончание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Роман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ценка знаний»с. 28-30 (2 вариа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инаем   прави-ло написания заглав-ной букв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76 - 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традь печ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ь как часть 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80 –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исать буквы безударных гласных в корне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8 3- 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9 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исать буквы безударных гласных в корне сло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оварный дик-тан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ебник  с. 87 – 88 Тетрадь печа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1 –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Романова «Оценка знаний» с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-21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мся писать буквы безударных гласных в корне слов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88 - 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14 -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ень как общая часть родственных сл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91 -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исать буквы безударных гласных в корне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93 - 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19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мся писать буквы безударных гласных в корне слов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20 -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-05.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исать буквы безударных гласных в корне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24 -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исать буквы безударных гласных в корне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28 -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вый</w:t>
            </w:r>
            <w:r>
              <w:rPr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b/>
                  <w:i/>
                  <w:sz w:val="18"/>
                  <w:szCs w:val="18"/>
                </w:rPr>
                <w:t xml:space="preserve">диктант по темам: </w:t>
              </w:r>
              <w:r>
                <w:rPr>
                  <w:rStyle w:val="InternetLink"/>
                  <w:sz w:val="18"/>
                  <w:szCs w:val="18"/>
                </w:rPr>
                <w:t>«Право-писание сочетаний жи-ши, ча-ща, чу-щу, перенос слов, безу-дарные гласные в корне слова»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Роман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ценка знаний»с.  31 -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и предлож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59 -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.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икта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ренные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исать буквы безударных гласных в корне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95 -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исать буквы согласных в корне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98 -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33 -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исать буквы согласных в корне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100 - 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38 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ь слова с чере-дованием соглас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102 -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.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исать буквы гласных и согласных в корне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41 -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исать буквы согласных и гласных в корне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45 -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исать буквы согласных и гласных в корне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105 -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49 -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-26.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исать буквы согласных и гласных в корне сл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оварный дик-т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51 – 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Романова «Оценка знаний»,с.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исать буквы согласных и гласных в корне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55 - 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Диктант (текущий)</w:t>
            </w:r>
            <w:r>
              <w:rPr>
                <w:sz w:val="18"/>
                <w:szCs w:val="18"/>
              </w:rPr>
              <w:t xml:space="preserve"> по теме: «Правопи-сание согласных в корне сло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Романова «Оценка Знаний»,с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иктан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писыв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Романова «Оценка знаний»,С. 40 (2 вариа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фикс как часть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107 -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суффик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110 -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исать слова с непроизносимыми согласными зву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114 - 115Тетрадь печатная с. 61 -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исать  слова с непроизносимыми согласными зву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115 - 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63 -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исать  слова с непроизносимыми согласными зву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65 -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суффик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117 -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исать суффиксы  –ёнок-, -онок-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оварный дик-т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120  - 1 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традь печатная с. 68 - 6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Романова«Оценка знаний»,с.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мся писать суффиксы –ик, -е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122 - 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 69 –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исать суф-фиксы –ик, -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125 - 1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72 -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суффик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Текущая контроль-ная работа</w:t>
            </w:r>
            <w:r>
              <w:rPr>
                <w:sz w:val="18"/>
                <w:szCs w:val="18"/>
              </w:rPr>
              <w:t xml:space="preserve"> по теме: «Корень слова, суф-фикс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127 – 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Романова «Оценка знаний»,с. 34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исать  суф-фикс –ост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131 - 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74 -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слов при помощи суффикс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133 -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6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исать суф-фиксы имен прилага-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135 - 1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77 -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слов с помощью суффик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138 -1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исать корни и суффик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140 - 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79 -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вая</w:t>
            </w:r>
            <w:r>
              <w:rPr>
                <w:sz w:val="18"/>
                <w:szCs w:val="18"/>
              </w:rPr>
              <w:t xml:space="preserve">  </w:t>
            </w:r>
            <w:hyperlink r:id="rId5">
              <w:r>
                <w:rPr>
                  <w:rStyle w:val="InternetLink"/>
                  <w:b/>
                  <w:i/>
                  <w:sz w:val="18"/>
                  <w:szCs w:val="18"/>
                </w:rPr>
                <w:t>контроль-ная  работа</w:t>
              </w:r>
              <w:r>
                <w:rPr>
                  <w:rStyle w:val="InternetLink"/>
                  <w:sz w:val="18"/>
                  <w:szCs w:val="18"/>
                </w:rPr>
                <w:t xml:space="preserve"> за первое полугодие по теме «Фонетика, слово и предложение; корень слова; суффикс»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Роман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Оценка знаний»,с. 36 - 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ка как часть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143 - 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е приставки.</w:t>
            </w:r>
            <w:r>
              <w:rPr>
                <w:b/>
                <w:i/>
                <w:sz w:val="18"/>
                <w:szCs w:val="18"/>
              </w:rPr>
              <w:t>Словарный дик-т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146 – 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Романова «Оценка знаний»,с.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исать пристав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149 - 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исать прис-тав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151 - 1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82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ем приставки с буквами о,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153 - 1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83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слов при помощи пристав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155 - 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i/>
                  <w:sz w:val="18"/>
                  <w:szCs w:val="18"/>
                </w:rPr>
                <w:t>Итоговый диктант</w:t>
              </w:r>
              <w:r>
                <w:rPr>
                  <w:rStyle w:val="InternetLink"/>
                  <w:sz w:val="18"/>
                  <w:szCs w:val="18"/>
                </w:rPr>
                <w:t xml:space="preserve"> за 1 полугодие по теме «Правописание сочетаний жи-ши, ча-ща, чу-щу; перенос слова, безударные гласные в корне слова; непроизноси-мые согласные в корне слова; правопи-сание изученных суф-фиксов.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Романова«Оценка знаний», с.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тогового диктанта за первое полугод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исать разде-лительный твёрдый зна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157 - 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с. 85 -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ем раздели-тельные мягкий и твёрдый зна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160 - 1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87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образуются сло-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161 - 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ем раздели-тельные мягкий и твёрдый зна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164 - 1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88 -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165-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различать предлоги и пристав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ик  с. 167 – 169 Тетрадь печатная с. 90 -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различать предлоги и пристав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оварный дик-т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традь печатная с. 92 - 9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Романова «Оценка знаний»,с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яем состав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 с. 169 –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яем правопи-сание частей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 95 -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яем правопи-сание частей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98 -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Диктант (текущий)</w:t>
            </w:r>
            <w:r>
              <w:rPr>
                <w:sz w:val="18"/>
                <w:szCs w:val="18"/>
              </w:rPr>
              <w:t xml:space="preserve"> по теме «Правописа-ние разделительных ъ и ь знаков; приставок и предлог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Романова«Оценка знаний»,С. 55 -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иктанта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писы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Романова«Оценка знаний», с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и его знач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, часть 2  с. 4 –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слова. Повторяем правопи-сание частей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7 -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3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.Учебник с.10 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ловок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12 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очетаются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Словарный дик-тант.</w:t>
            </w:r>
            <w:r>
              <w:rPr>
                <w:sz w:val="18"/>
                <w:szCs w:val="18"/>
              </w:rPr>
              <w:t>Учебник с. 14 - 18 В.Ю. Романова «Оценка знаний»,с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слова в словаре и текс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18 -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.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яем правопи-сание частей слов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5 –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.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Текущая контроль-ная работа</w:t>
            </w:r>
            <w:r>
              <w:rPr>
                <w:sz w:val="18"/>
                <w:szCs w:val="18"/>
              </w:rPr>
              <w:t xml:space="preserve"> по теме «Приставки, состав слова; образование слов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Романова«Оценка знаний»,с. 43 -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.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кущей ко-нтрольной работы и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.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текст – разные заголов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21 - 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.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озаглавливать тек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23 -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.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в толковом словаре и текс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25 -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.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однозначные и многозначны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27 -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.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находить и проверять орфограм-мы в сло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7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.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имся озаглавливать текст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оварный дик-т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30 - 33 В.Ю. Романова «Оценка знаний»,с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3.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троится текст. Окончание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33 –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5.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появляются мно-гозначные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34 -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7.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определять зна-чение многозначного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38 – 41Тетрадь печатная с. 10 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-07.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заканчивать тек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41 -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.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- синони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42 -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3.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етание синонимов с другими слов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46 - 50 Тетрадь печатная с. 13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.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троится текст. Начало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50 -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.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яем начало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52 –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.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используются синони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53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3.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онимы в текст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оварный дик-т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55 - 58 В.Ю. Романова«Оценка знаний»с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7.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рименять орфографические прави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15 -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9.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Итоговая контроль-ная работа</w:t>
            </w:r>
            <w:r>
              <w:rPr>
                <w:sz w:val="18"/>
                <w:szCs w:val="18"/>
              </w:rPr>
              <w:t xml:space="preserve"> по теме «Состав слова; слово и его значе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Романова «Оценка знаний»с. 46 -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.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составлять тек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59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.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предложений в текс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60 -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.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– антони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62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.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/>
              <w:t>1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етания антонимов с другими слов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64 -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рименять орфографические прави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 печатная с. 17 –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предложений в текс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66 -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- омоним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оварный дик-т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68 – 71В.Ю. Романова«Оценка знаний»с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исконные и заимствованны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71 -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рименять орфографические прави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20 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Итоговый диктант за 3 четверть</w:t>
            </w:r>
            <w:r>
              <w:rPr>
                <w:sz w:val="18"/>
                <w:szCs w:val="18"/>
              </w:rPr>
              <w:t xml:space="preserve"> по теме: «Правописание изученных орфог-рам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Романова «Оценка знаний»с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иктанта,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зац.Учебник  с. 75 -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выделять абзацы.Учебник с. 77 -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заимство-ванных слов.Учебник с. 78 -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рименять орфографические прави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22 -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абзац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82 -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составлять текст из абзац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83 -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ревшие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85 -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ревшие слова, слова – синонимы, новые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88 -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рименять орфографические прави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оварный дик-т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традь печа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4 - 26В.Ю. Романова«Оценка знаний»,с.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составлять тек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91 -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составлять текст по заголовку и ключевым слов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9 3-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: что ты знаешь о лексическом значении слова и составе слов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94 -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97 –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составлять план тек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100 –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азеологизмы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102  - 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рименять орфографические прави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29 –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ем текст по пла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108 –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фра-зеологизм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106 –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исать пись-ма по план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оварный дик-т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109 – 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Романова«Оценка знаний»,с.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фразеоло-гиз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110 - 114 Тетрадь печатная с. 3 2-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екста по пла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114 -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– описание.Учебник с. 115 -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мся применять орфографические правил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34  - 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текста-опис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118 -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сочинять текст - опис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119 -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рименять орфографические прави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37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b/>
                  <w:i/>
                  <w:sz w:val="18"/>
                  <w:szCs w:val="18"/>
                </w:rPr>
                <w:t xml:space="preserve">Тестирование по теме: </w:t>
              </w:r>
              <w:r>
                <w:rPr>
                  <w:rStyle w:val="InternetLink"/>
                  <w:sz w:val="18"/>
                  <w:szCs w:val="18"/>
                </w:rPr>
                <w:t>«Правописание изученных орфог-рам»"</w:t>
              </w:r>
              <w:r>
                <w:rPr>
                  <w:rStyle w:val="InternetLink"/>
                  <w:b/>
                  <w:i/>
                  <w:sz w:val="18"/>
                  <w:szCs w:val="18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Романова«Оценка знаний»с. 64 -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стирования.Списывание текс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Романова«Оценка знаний»с. 69 -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сочинять яр-кий текст-опис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121 -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-повеств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122 -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текста – пове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124 -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рименять орфографические прави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печатная с. 40 -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Итоговый контроль-ный диктант за 2 полугодие</w:t>
            </w:r>
            <w:r>
              <w:rPr>
                <w:sz w:val="18"/>
                <w:szCs w:val="18"/>
              </w:rPr>
              <w:t xml:space="preserve"> по теме: «Правописание изу-ченных орфограмм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Романова«Оценка заний»,с.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го диктанта,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сочинять текст-пове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127 -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и повество-вание в текс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128 -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-рассужд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оварный дик-т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131 – 1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Романова«Оценка знаний»,с.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текста – рассу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134 -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. Повество-вание. Рассужд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135-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-1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b/>
                  <w:i/>
                  <w:sz w:val="18"/>
                  <w:szCs w:val="18"/>
                </w:rPr>
                <w:t>Итоговая контроль-ная  работа за 2 по-лугодие</w:t>
              </w:r>
              <w:r>
                <w:rPr>
                  <w:rStyle w:val="InternetLink"/>
                  <w:sz w:val="18"/>
                  <w:szCs w:val="18"/>
                </w:rPr>
                <w:t xml:space="preserve"> по теме «Состав слова, слова называющие пред-меты и признаки, состав слова»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Романова«Оценка заний»,с. 61 -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-1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, выполнение работы над ошиб-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. 132 -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60" w:right="2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корректировки календарно-тематического планир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:  русский язык  Класс: 2</w:t>
      </w:r>
    </w:p>
    <w:p>
      <w:pPr>
        <w:pStyle w:val="Normal"/>
        <w:spacing w:before="9" w:after="0"/>
        <w:rPr>
          <w:b/>
          <w:b/>
          <w:bCs/>
          <w:sz w:val="15"/>
          <w:szCs w:val="24"/>
          <w:lang w:val="en-US"/>
        </w:rPr>
      </w:pPr>
      <w:r>
        <w:rPr>
          <w:b/>
          <w:bCs/>
          <w:sz w:val="15"/>
          <w:szCs w:val="24"/>
          <w:lang w:val="en-US"/>
        </w:rPr>
      </w:r>
    </w:p>
    <w:p>
      <w:pPr>
        <w:pStyle w:val="Normal"/>
        <w:ind w:left="1116" w:hanging="111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Учитель:</w:t>
      </w:r>
      <w:r>
        <w:rPr>
          <w:sz w:val="24"/>
          <w:szCs w:val="24"/>
          <w:u w:val="single"/>
        </w:rPr>
        <w:t>Матвеева Н.Н</w:t>
      </w:r>
    </w:p>
    <w:p>
      <w:pPr>
        <w:pStyle w:val="Normal"/>
        <w:numPr>
          <w:ilvl w:val="0"/>
          <w:numId w:val="0"/>
        </w:numPr>
        <w:spacing w:before="5" w:after="0"/>
        <w:ind w:left="1722" w:right="827" w:hanging="0"/>
        <w:jc w:val="center"/>
        <w:outlineLvl w:val="1"/>
        <w:rPr/>
      </w:pPr>
      <w:r>
        <w:rPr/>
        <w:t>2019-2020  учебный год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51"/>
        <w:gridCol w:w="850"/>
        <w:gridCol w:w="2268"/>
        <w:gridCol w:w="993"/>
        <w:gridCol w:w="850"/>
        <w:gridCol w:w="1985"/>
        <w:gridCol w:w="1984"/>
      </w:tblGrid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right="875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883" w:right="875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466" w:hanging="0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157" w:firstLine="312"/>
              <w:rPr>
                <w:sz w:val="24"/>
              </w:rPr>
            </w:pPr>
            <w:r>
              <w:rPr>
                <w:sz w:val="24"/>
              </w:rPr>
              <w:t>Причина корректир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175" w:firstLine="386"/>
              <w:rPr>
                <w:sz w:val="24"/>
              </w:rPr>
            </w:pPr>
            <w:r>
              <w:rPr>
                <w:sz w:val="24"/>
              </w:rPr>
              <w:t>Способ корректировки</w:t>
            </w:r>
          </w:p>
        </w:tc>
      </w:tr>
      <w:tr>
        <w:trPr>
          <w:trHeight w:val="8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242" w:hanging="0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а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2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42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ind w:left="0" w:hanging="0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SimSun;宋体" w:cs="Arial"/>
      <w:kern w:val="2"/>
      <w:sz w:val="28"/>
      <w:szCs w:val="28"/>
      <w:lang w:bidi="hi-IN"/>
    </w:rPr>
  </w:style>
  <w:style w:type="character" w:styleId="C10">
    <w:name w:val="c10"/>
    <w:basedOn w:val="Style14"/>
    <w:qFormat/>
    <w:rPr/>
  </w:style>
  <w:style w:type="character" w:styleId="C2">
    <w:name w:val="c2"/>
    <w:qFormat/>
    <w:rPr>
      <w:rFonts w:cs="Times New Roman"/>
    </w:rPr>
  </w:style>
  <w:style w:type="character" w:styleId="C2c8">
    <w:name w:val="c2 c8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bidi="ar-SA"/>
    </w:rPr>
  </w:style>
  <w:style w:type="paragraph" w:styleId="TextBodyIndent">
    <w:name w:val="Body Text Indent"/>
    <w:basedOn w:val="Normal"/>
    <w:pPr>
      <w:suppressAutoHyphens w:val="true"/>
      <w:autoSpaceDE w:val="true"/>
      <w:spacing w:before="20" w:after="0"/>
      <w:ind w:firstLine="561"/>
      <w:jc w:val="both"/>
    </w:pPr>
    <w:rPr>
      <w:rFonts w:eastAsia="SimSun;宋体" w:cs="Arial"/>
      <w:kern w:val="2"/>
      <w:sz w:val="28"/>
      <w:szCs w:val="28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c9">
    <w:name w:val="c5 c9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11">
    <w:name w:val="Заголовок 11"/>
    <w:basedOn w:val="Normal"/>
    <w:qFormat/>
    <w:pPr>
      <w:ind w:left="1722" w:hanging="0"/>
      <w:outlineLvl w:val="1"/>
    </w:pPr>
    <w:rPr>
      <w:b/>
      <w:b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G:%5C&#1087;&#1083;&#1072;&#1085;&#1080;&#1088;&#1086;&#1074;&#1072;&#1085;&#1080;&#1077;%202%20&#1082;&#1083;&#1072;&#1089;&#1089;%5C&#1044;&#1080;&#1082;&#1090;&#1072;&#1085;&#1090;%20(&#1090;&#1077;&#1082;&#1091;&#1097;&#1080;&#1081;).doc" TargetMode="External"/><Relationship Id="rId4" Type="http://schemas.openxmlformats.org/officeDocument/2006/relationships/hyperlink" Target="../../G:%5C&#1087;&#1083;&#1072;&#1085;&#1080;&#1088;&#1086;&#1074;&#1072;&#1085;&#1080;&#1077;%202%20&#1082;&#1083;&#1072;&#1089;&#1089;%5C&#1048;&#1090;&#1086;&#1075;&#1086;&#1074;&#1099;&#1081;%20&#1076;&#1080;&#1082;&#1090;&#1072;&#1085;&#1090;.doc" TargetMode="External"/><Relationship Id="rId5" Type="http://schemas.openxmlformats.org/officeDocument/2006/relationships/hyperlink" Target="../../G:%5C&#1087;&#1083;&#1072;&#1085;&#1080;&#1088;&#1086;&#1074;&#1072;&#1085;&#1080;&#1077;%202%20&#1082;&#1083;&#1072;&#1089;&#1089;%5C&#1050;&#1086;&#1085;&#1090;&#1088;&#1086;&#1083;&#1100;&#1085;&#1072;&#1103;%20&#1088;&#1072;&#1073;&#1086;&#1090;&#1072;.%20&#1058;&#1077;&#1084;&#1072;%20&#1082;&#1086;&#1088;&#1077;&#1085;&#1100;,%20&#1089;&#1091;&#1092;&#1092;&#1080;&#1082;&#1089;..doc" TargetMode="External"/><Relationship Id="rId6" Type="http://schemas.openxmlformats.org/officeDocument/2006/relationships/hyperlink" Target="../../G:%5C&#1087;&#1083;&#1072;&#1085;&#1080;&#1088;&#1086;&#1074;&#1072;&#1085;&#1080;&#1077;%202%20&#1082;&#1083;&#1072;&#1089;&#1089;%5C&#1048;&#1090;&#1086;&#1075;&#1086;&#1074;&#1072;&#1103;%20&#1082;&#1086;&#1085;&#1090;&#1088;&#1086;&#1083;&#1100;&#1085;&#1072;&#1103;%20&#1088;&#1072;&#1073;&#1086;&#1090;&#1072;.doc" TargetMode="External"/><Relationship Id="rId7" Type="http://schemas.openxmlformats.org/officeDocument/2006/relationships/hyperlink" Target="../../G:%5C&#1087;&#1083;&#1072;&#1085;&#1080;&#1088;&#1086;&#1074;&#1072;&#1085;&#1080;&#1077;%202%20&#1082;&#1083;&#1072;&#1089;&#1089;%5C&#1080;&#1090;&#1086;&#1075;&#1086;&#1074;&#1072;&#1103;%20&#1082;&#1086;&#1085;&#1090;&#1088;&#1086;&#1083;&#1100;&#1085;&#1072;&#1103;%20&#1088;&#1072;&#1073;&#1086;&#1090;&#1072;%20&#1087;&#1088;&#1072;&#1074;&#1086;&#1087;&#1080;&#1089;&#1072;&#1085;&#1080;&#1077;..doc" TargetMode="External"/><Relationship Id="rId8" Type="http://schemas.openxmlformats.org/officeDocument/2006/relationships/hyperlink" Target="../../G:%5C&#1087;&#1083;&#1072;&#1085;&#1080;&#1088;&#1086;&#1074;&#1072;&#1085;&#1080;&#1077;%202%20&#1082;&#1083;&#1072;&#1089;&#1089;%5C&#1048;&#1090;&#1086;&#1075;&#1086;&#1072;&#1074;&#1103;%20&#1088;&#1072;&#1073;&#1086;&#1090;&#1072;%20&#1087;&#1086;%20&#1090;&#1077;&#1084;&#1077;%20&#1057;&#1080;&#1085;&#1090;&#1072;&#1082;&#1089;&#1080;&#1089;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56:00Z</dcterms:created>
  <dc:creator>Admin</dc:creator>
  <dc:description/>
  <cp:keywords/>
  <dc:language>en-US</dc:language>
  <cp:lastModifiedBy>user</cp:lastModifiedBy>
  <cp:lastPrinted>2019-11-20T18:56:00Z</cp:lastPrinted>
  <dcterms:modified xsi:type="dcterms:W3CDTF">2019-11-20T15:00:00Z</dcterms:modified>
  <cp:revision>3</cp:revision>
  <dc:subject/>
  <dc:title/>
</cp:coreProperties>
</file>