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планирование по окружающему миру 1 класс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е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417"/>
        <w:gridCol w:w="993"/>
        <w:gridCol w:w="1134"/>
      </w:tblGrid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ind w:left="-132" w:firstLine="1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Этот удивительный мир (У с. 4-5, РТ с. 4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 познакомимся(У с. 6-7, РТ с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школьники (У с. 8-9, РТ с. 7-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школе(У с. 9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первый месяц осени (У с. 15-17, РТ с. 9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м осень подарила (У с. 18-20, РТ с.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ная пора.Входная проверочная работа (У с. 21-22, РТ с.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 О маме.Входная проверочная работа (У с. 23-25, РТ с. 13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. Воскресный день(У с. 26-30, РТ с. 15-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 зерна получилась булка (У с. 31-32, РТ с. 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домашние животные(У с. 33-34, РТ с. 18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тябрь уж наступил…». Животные осенью(У с. 35, 38-39, РТ с. 18-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осенью(У с. 36-37, РТ с.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я природы.Проверочная работа «Живая и неживая природа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40-43, РТ с. 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ты живешь? (У с. 44-45, РТ с. 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на дорогах (правила дорожного движения).  </w:t>
              <w:br/>
              <w:t>(У с. 46-49, РТ с. 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и вещи (У с. 50-53, РТ с. 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работает ночью (У с. 54-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доровье. Твои помощники – органы чувст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56-58, РТ с.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гигиены (У с. 59-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жиме дня.Проверочная работа «Органы чувств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 с. 61-62, РТ с. 26-2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 спортивном зале. Будем закаляться. Диагностика физического развития (У с. 63-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– зиме родной брат (У с. 66-67, РТ с. 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(У с. 68-71, РТ с. 29-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 птицах (У с. 72-7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край(У с. 70-79, РТ с. 3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ты живешь (У с. 80-83, РТ с. 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и трудятся (У с. 84-86, РТ с. 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декабре, в декабре все деревья в серебре…» (У с. 87,РТ с. 34-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бывает вода? (У с. 88-89, РТ с. 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вая интегрированная 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ступающим Новым годом! (У с. 93, РТ с. 39-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лендарно – тематическое планирование по окружающему миру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/>
        <w:t xml:space="preserve"> полугодие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417"/>
        <w:gridCol w:w="99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ружбе (У с. 90-91, РТ с. 37-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м в гости(У с. 92, РТ с. 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году начало, зиме – середина.Проверочная работа «Зима»  </w:t>
              <w:br/>
              <w:t>(У с. 4-6, РТ с. 41-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ойные деревья (У с. 7-8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тиц  (У с. 9-12, РТ с. 44-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страна – Россия (У с. 13-17, РТ с. 46-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а природа России.Экскурсия в зимний ле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18-24, РТ с. 48-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россияне (У с. 25-28, РТ с. 52-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сказка  (У с. 29, РТ с. 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 – День защитника Отечества(У с. 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– месяц метелей и вьюг.Проверочная 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30-31, РТ с. 56-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ри – млекопитающие.Проверочная работа «Животные»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32-35, РТ с. 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– праздник всех женщин (У с. 53-54, РТ с. 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уголок природы. Животные и растения уголка природ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«Растения» (У с. 36-42, РТ с. 59-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граждане России (У с. 43-48, РТ с. 62-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илах поведения(У с. 49-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капельник (У с. 55-57, РТ с. 65-66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чьи разговоры. Проверочная работа за 3 четверть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57-6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хочешь быть здоров, закаляйся!Провероч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61-62, РТ с. 6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ая пища (У с. 63-64, РТ с. 68-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бывает настроение(У с. 65, РТ с. 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 Проверочная работа (У с. 78-79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водолей. Экскурсия.Проверочная работа(У с. 66-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насекомых весной (У с. 69-71, РТ с. 71-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 работы. Проверочная работа  (У с. 72-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работает на транспорте(У с. 75-77, РТ с. 74-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весну завершает, лето начинает(У с. 80-82, РТ с. 76-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земноводных весной.Проверочная работа(У с. 83-8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. 80-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ое – живое Существо.Проверочная 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. 85-86, РТ с. 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вая комплексная диагнос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е нужны все! Проверь себя(У с. 86-90, РТ с. 83-88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– пешеход</w:t>
              <w:br/>
              <w:t>(У с. 91-93, РТ с. 89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мет:  окружающий мир  Класс: 1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15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sz w:val="15"/>
          <w:szCs w:val="24"/>
          <w:lang w:val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111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Матвеева Н.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2019-2020 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0"/>
          <w:szCs w:val="24"/>
          <w:lang w:val="en-US" w:bidi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val="en-US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650355" cy="766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766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851"/>
                              <w:gridCol w:w="850"/>
                              <w:gridCol w:w="2268"/>
                              <w:gridCol w:w="993"/>
                              <w:gridCol w:w="850"/>
                              <w:gridCol w:w="1985"/>
                              <w:gridCol w:w="19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righ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83" w:right="875" w:hanging="719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5" w:right="157" w:firstLine="312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right="175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Способ коррект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да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4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603.2pt;mso-wrap-distance-left:9pt;mso-wrap-distance-right:9pt;mso-wrap-distance-top:0pt;mso-wrap-distance-bottom:0pt;margin-top:8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851"/>
                        <w:gridCol w:w="850"/>
                        <w:gridCol w:w="2268"/>
                        <w:gridCol w:w="993"/>
                        <w:gridCol w:w="850"/>
                        <w:gridCol w:w="1985"/>
                        <w:gridCol w:w="19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right="875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83" w:right="875" w:hanging="719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6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5" w:right="157" w:firstLine="312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right="175" w:firstLine="386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Способ корректировк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дан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225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42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426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7:00Z</dcterms:created>
  <dc:creator>User</dc:creator>
  <dc:description/>
  <cp:keywords/>
  <dc:language>en-US</dc:language>
  <cp:lastModifiedBy>user</cp:lastModifiedBy>
  <dcterms:modified xsi:type="dcterms:W3CDTF">2019-11-20T14:19:00Z</dcterms:modified>
  <cp:revision>3</cp:revision>
  <dc:subject/>
  <dc:title/>
</cp:coreProperties>
</file>