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001"/>
        <w:gridCol w:w="1128"/>
        <w:gridCol w:w="6"/>
        <w:gridCol w:w="1135"/>
        <w:gridCol w:w="1277"/>
      </w:tblGrid>
      <w:tr>
        <w:trPr>
          <w:trHeight w:val="5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дел программы, 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-во ча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– это серьезно. Ядовитые растения, особенности их влияния на здоровье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съедобные и несъедобные. Правила сбора гриб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лесу при встречах с опасными животными. Гроза в лес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ы зимой и летом. Опасные ситуации на в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в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чь тонущему человеку. Первая помощь при утопл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ль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в современном мире. Виды транспортных сред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на дорогах. Причины и последствия 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ДТ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острадавшим при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в мет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атастрофы. Правила поведения на борту авиалайн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атастрофы. Правила поведения на борту авиалайн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е катастрофы. Правила поведения при крушении поезда, пожаре в ваго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е катастрофы. Правила поведения при крушении поезда, пожаре в ваго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– это отдых, связанный с преодолением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 туристическому маршру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 туристическому маршру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естественных препят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естественных препят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при выборе места для бивуа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урист отстал от группы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и экология окружающей ср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в водном туристическом пох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.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роведения водного п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роведения водного п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ы в туристическом пох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злы в туристическом поход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ст «Правила безопасности в водном туристском поход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ый тес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5" w:leader="none"/>
          <w:tab w:val="right" w:pos="9136" w:leader="none"/>
        </w:tabs>
        <w:spacing w:lineRule="exact" w:line="317" w:before="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  <w:tab w:val="right" w:pos="9136" w:leader="none"/>
        </w:tabs>
        <w:spacing w:lineRule="exact" w:line="317" w:before="64" w:after="180"/>
        <w:ind w:right="219" w:hanging="0"/>
        <w:jc w:val="righ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51" w:right="141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Лист корректировки календарно-тематического планирования ОБЖ  5класс учитель Яковлева И.А.</w:t>
      </w:r>
    </w:p>
    <w:p>
      <w:pPr>
        <w:pStyle w:val="Normal"/>
        <w:shd w:fill="FFFFFF" w:val="clear"/>
        <w:spacing w:lineRule="exact" w:line="317" w:before="9" w:after="18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right="827" w:firstLine="284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019-2020 учебный год</w:t>
      </w:r>
    </w:p>
    <w:p>
      <w:pPr>
        <w:pStyle w:val="Normal"/>
        <w:shd w:fill="FFFFFF" w:val="clear"/>
        <w:spacing w:lineRule="exact" w:line="317" w:before="3" w:after="1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tbl>
      <w:tblPr>
        <w:tblW w:w="1060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6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3:00Z</dcterms:created>
  <dc:creator>user</dc:creator>
  <dc:description/>
  <dc:language>en-US</dc:language>
  <cp:lastModifiedBy>user</cp:lastModifiedBy>
  <dcterms:modified xsi:type="dcterms:W3CDTF">2019-11-15T07:24:00Z</dcterms:modified>
  <cp:revision>1</cp:revision>
  <dc:subject/>
  <dc:title/>
</cp:coreProperties>
</file>