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22" w:right="826" w:hanging="1864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10006" w:right="218" w:hanging="9864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алендарно-тематическое планирование по иностранному языку (немецкий 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bidi="ru-RU"/>
        </w:rPr>
        <w:t>для 5 класса</w:t>
      </w:r>
    </w:p>
    <w:p>
      <w:pPr>
        <w:pStyle w:val="Normal"/>
        <w:spacing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учебнику «Немецкий язык. Шаги 4», Бим И.Л., Санниковой Л.М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5"/>
        <w:gridCol w:w="93"/>
        <w:gridCol w:w="4983"/>
        <w:gridCol w:w="2126"/>
        <w:gridCol w:w="1985"/>
        <w:gridCol w:w="38"/>
        <w:gridCol w:w="110"/>
        <w:gridCol w:w="73"/>
        <w:gridCol w:w="18"/>
      </w:tblGrid>
      <w:tr>
        <w:trPr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, уро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ительный курс. «Привет, 5 класс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школьный день в новом учебном году. Кого мы видим в школьном дворе? Как дети знакомятьс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школьный день в новом учебном году. Кого мы видим в школьном дворе? Как дети знакомятьс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новых учеников тоже знакомять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накомимся с новым сказочным персона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накомимся с новым сказочным персона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ти обычно делают во время летних канику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ли летом Сабина, Свен и другие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ли летом Сабина, Свен и другие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говорят о своих лет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говорят о своих лет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емецкий язык – значит знакомиться со страной 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емецкий язык – значит знакомиться со страной 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10.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10.           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 Про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Кто живет в город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емецкий язык – значит знакомиться со страной 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Улицы города. Какие он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емецкий язык – значит знакомиться со страной 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 Про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Где и как живут здесь люд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емецкий язык – значит знакомиться со страной 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 Про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нам заняться повторе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емецкий язык – значит знакомиться со страной 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2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нам заняться повтор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емецкий язык – значит знакомиться со страной 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 «Употребление модальных глаго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емецкий язык – значит знакомиться со страной 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нам заняться повтор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емецкий язык – значит знакомиться со страной 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шь, то и зн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овори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теме «Предлог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Akkusat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5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нам заняться повтор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5.  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емецкий язык – значит знакомиться со страной 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Лист корректировки календарно-темат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едмет:  немецкий язык    Класс: 5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5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6" w:hanging="111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Матвеева Н.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722" w:right="827" w:hanging="0"/>
        <w:jc w:val="center"/>
        <w:outlineLvl w:val="1"/>
        <w:rPr/>
      </w:pPr>
      <w:r>
        <w:rPr/>
        <w:t>2019-2020  учебный год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83" w:right="875" w:hanging="719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6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57" w:firstLine="312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75" w:firstLine="386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4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4"/>
          <w:lang w:val="en-US" w:eastAsia="ru-RU" w:bidi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841C0E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t61">
    <w:name w:val="pt6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logo">
    <w:name w:val="tdlogo"/>
    <w:basedOn w:val="Normal"/>
    <w:qFormat/>
    <w:pPr>
      <w:shd w:fill="841C0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10:00Z</dcterms:created>
  <dc:creator>user</dc:creator>
  <dc:description/>
  <cp:keywords/>
  <dc:language>en-US</dc:language>
  <cp:lastModifiedBy>user</cp:lastModifiedBy>
  <cp:lastPrinted>2019-11-21T00:10:00Z</cp:lastPrinted>
  <dcterms:modified xsi:type="dcterms:W3CDTF">2019-11-20T20:44:00Z</dcterms:modified>
  <cp:revision>3</cp:revision>
  <dc:subject/>
  <dc:title/>
</cp:coreProperties>
</file>