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Основная общеобразовательная школа посёлка Тракторный Петровского района Саратов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ragraph">
                  <wp:posOffset>165100</wp:posOffset>
                </wp:positionV>
                <wp:extent cx="6519545" cy="27305"/>
                <wp:effectExtent l="0" t="4445" r="0" b="4445"/>
                <wp:wrapTopAndBottom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9600" cy="27360"/>
                          <a:chOff x="0" y="0"/>
                          <a:chExt cx="6519600" cy="2736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6519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9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62.4pt;margin-top:13pt;width:513.3pt;height:2.15pt" coordorigin="1248,260" coordsize="10266,43">
                <v:line id="shape_0" from="1248,303" to="11514,303" ID="Line 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1248,260" to="11514,260" ID="Line 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БОУ ООШ п.Тракторны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126"/>
        <w:gridCol w:w="3871"/>
      </w:tblGrid>
      <w:tr>
        <w:trPr>
          <w:trHeight w:val="1257" w:hRule="atLeast"/>
        </w:trPr>
        <w:tc>
          <w:tcPr>
            <w:tcW w:w="31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нята» на засе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го совета Протокол № 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2" w:leader="none"/>
                <w:tab w:val="left" w:pos="2277" w:leader="none"/>
              </w:tabs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т «___» ___________2019 г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5" w:leader="none"/>
                <w:tab w:val="left" w:pos="2548" w:leader="none"/>
                <w:tab w:val="left" w:pos="3097" w:leader="none"/>
              </w:tabs>
              <w:autoSpaceDE w:val="false"/>
              <w:snapToGrid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871" w:type="dxa"/>
            <w:tcBorders/>
          </w:tcPr>
          <w:tbl>
            <w:tblPr>
              <w:tblW w:w="33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5"/>
            </w:tblGrid>
            <w:tr>
              <w:trPr>
                <w:trHeight w:val="1257" w:hRule="atLeast"/>
              </w:trPr>
              <w:tc>
                <w:tcPr>
                  <w:tcW w:w="332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05" w:leader="none"/>
                      <w:tab w:val="left" w:pos="2548" w:leader="none"/>
                      <w:tab w:val="left" w:pos="3097" w:leader="none"/>
                    </w:tabs>
                    <w:autoSpaceDE w:val="false"/>
                    <w:spacing w:lineRule="exact" w:line="25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Утвержден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05" w:leader="none"/>
                      <w:tab w:val="left" w:pos="2548" w:leader="none"/>
                      <w:tab w:val="left" w:pos="3097" w:leader="none"/>
                    </w:tabs>
                    <w:autoSpaceDE w:val="false"/>
                    <w:spacing w:lineRule="exact" w:line="25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Директор МБОУ «ООШ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05" w:leader="none"/>
                      <w:tab w:val="left" w:pos="2548" w:leader="none"/>
                      <w:tab w:val="left" w:pos="3097" w:leader="none"/>
                    </w:tabs>
                    <w:autoSpaceDE w:val="false"/>
                    <w:spacing w:lineRule="exact" w:line="25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П. Тракторны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05" w:leader="none"/>
                      <w:tab w:val="left" w:pos="2548" w:leader="none"/>
                      <w:tab w:val="left" w:pos="3097" w:leader="none"/>
                    </w:tabs>
                    <w:autoSpaceDE w:val="false"/>
                    <w:spacing w:lineRule="exact" w:line="25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_________ Матвеева Н.Н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05" w:leader="none"/>
                      <w:tab w:val="left" w:pos="2548" w:leader="none"/>
                      <w:tab w:val="left" w:pos="3097" w:leader="none"/>
                    </w:tabs>
                    <w:autoSpaceDE w:val="false"/>
                    <w:spacing w:lineRule="exact" w:line="25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Приказ № ________ от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05" w:leader="none"/>
                      <w:tab w:val="left" w:pos="2548" w:leader="none"/>
                      <w:tab w:val="left" w:pos="3097" w:leader="none"/>
                    </w:tabs>
                    <w:autoSpaceDE w:val="false"/>
                    <w:spacing w:lineRule="exact" w:line="25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«_____ « ____________ г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05" w:leader="none"/>
                      <w:tab w:val="left" w:pos="2548" w:leader="none"/>
                      <w:tab w:val="left" w:pos="3097" w:leader="none"/>
                    </w:tabs>
                    <w:autoSpaceDE w:val="false"/>
                    <w:spacing w:lineRule="exact" w:line="25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7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5" w:leader="none"/>
                <w:tab w:val="left" w:pos="2548" w:leader="none"/>
                <w:tab w:val="left" w:pos="3097" w:leader="none"/>
              </w:tabs>
              <w:autoSpaceDE w:val="false"/>
              <w:snapToGrid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871" w:type="dxa"/>
            <w:tcBorders/>
          </w:tcPr>
          <w:tbl>
            <w:tblPr>
              <w:tblW w:w="70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5"/>
              <w:gridCol w:w="3770"/>
            </w:tblGrid>
            <w:tr>
              <w:trPr>
                <w:trHeight w:val="1257" w:hRule="atLeast"/>
              </w:trPr>
              <w:tc>
                <w:tcPr>
                  <w:tcW w:w="332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05" w:leader="none"/>
                      <w:tab w:val="left" w:pos="2548" w:leader="none"/>
                      <w:tab w:val="left" w:pos="3097" w:leader="none"/>
                    </w:tabs>
                    <w:autoSpaceDE w:val="false"/>
                    <w:snapToGrid w:val="false"/>
                    <w:spacing w:lineRule="exact" w:line="25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«Утверждаю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5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Директор МБОУ ООШ п.Тракторны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79" w:leader="none"/>
                      <w:tab w:val="left" w:pos="168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 w:bidi="ru-RU"/>
                    </w:rPr>
                    <w:t>____________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  <w:lang w:eastAsia="ru-RU" w:bidi="ru-RU"/>
                    </w:rPr>
                    <w:t>Н.Н.Матвее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 xml:space="preserve">Приказ№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 w:bidi="ru-RU"/>
                    </w:rPr>
                    <w:tab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38" w:leader="none"/>
                      <w:tab w:val="left" w:pos="2323" w:leader="none"/>
                    </w:tabs>
                    <w:autoSpaceDE w:val="false"/>
                    <w:spacing w:lineRule="exact" w:line="233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от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24"/>
                      <w:szCs w:val="24"/>
                      <w:lang w:eastAsia="ru-RU" w:bidi="ru-RU"/>
                    </w:rPr>
                    <w:t>«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24"/>
                      <w:szCs w:val="24"/>
                      <w:u w:val="single"/>
                      <w:lang w:eastAsia="ru-RU" w:bidi="ru-RU"/>
                    </w:rPr>
                    <w:tab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 w:bidi="ru-RU"/>
                    </w:rPr>
                    <w:tab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201  г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07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чебного предмета «Музыке 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ласс: 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читель: Яковлева Ирина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чебный год: 2019/20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.Трактор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019 г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tbl>
      <w:tblPr>
        <w:tblW w:w="999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6663"/>
        <w:gridCol w:w="924"/>
        <w:gridCol w:w="1418"/>
      </w:tblGrid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аздел программы, тема урок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ата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факт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. Мир образов вокальной и инструментальной музыки (17 ч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ивительный мир музыкальных образо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ы романсов и песен русских композитор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музыкальных посвящ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 в музыке и живопис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носи моё сердце в звенящую даль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образ и мастерство исполнит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яды и обычаи в фольклоре и в творчестве композитор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песен зарубежных композиторов. Искусство прекрасного пен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инной песни ми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е искусство Древней Рус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духовная музыка «Фрески Софии Киевской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резвоны». Молитв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бесное и земное» в музыке Бах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ы скорби и печа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туна правит миром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песня: прошлое и настоящее. Творческие работы учащихся.Урок-концер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з – искусство 20 века.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. Мир образов камерной и симфонической музыки (17 ч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ные темы искусства и жизн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учее царство Ф.Шопена. Вдали от Родины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ой пейзаж. Ноктюрн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альный концерт. А. Вивальди. Времена год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альный концерт. И.С. Бах Итальянский концер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ический пейз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ь может вся природа – мозаика цвето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ы симфонической музыки. «Метель».Музыкальные иллюстрации к повести А.С.Пушкина. Вальс. Романс. Военный марш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ы симфонической музыки. «Метель».Музыкальные иллюстрации к повести А.С.Пушкина. Образы русской природы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оническое развитие музыкаль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печали весел, а в веселье печален». «Связь времен». В.А. Моцарт. Симфония №40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оническое развитие музыкаль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язь времен». П. Чайковский. Сюита «Моцартиан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ая увертюра. Людвиг Ван Бетховен «Эгмонт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ртюра-фантазия П.И.Чайковского «Ромео и Джульетта». Взаимосвязь музыки и литератур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ртюра-фантазия П.И.Чайковского «Ромео и Джульетта». Образы любви и вражды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музыкального театра. Мюзик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музыкального театра. Рок-опер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ы киномузык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зученного за год. Творческие работы учащихся. Урок-концер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18:00Z</dcterms:created>
  <dc:creator>user</dc:creator>
  <dc:description/>
  <dc:language>en-US</dc:language>
  <cp:lastModifiedBy>user</cp:lastModifiedBy>
  <dcterms:modified xsi:type="dcterms:W3CDTF">2019-11-15T06:18:00Z</dcterms:modified>
  <cp:revision>1</cp:revision>
  <dc:subject/>
  <dc:title/>
</cp:coreProperties>
</file>