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сновная общеобразовательная школа посёлка Тракторный Петров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65100</wp:posOffset>
                </wp:positionV>
                <wp:extent cx="6519545" cy="27305"/>
                <wp:effectExtent l="0" t="4445" r="0" b="444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27360"/>
                          <a:chOff x="0" y="0"/>
                          <a:chExt cx="651960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2.4pt;margin-top:13pt;width:513.3pt;height:2.15pt" coordorigin="1248,260" coordsize="10266,43">
                <v:line id="shape_0" from="1248,303" to="11514,303" ID="Line 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248,260" to="11514,260" ID="Line 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ОУ ООШ п.Трактор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26"/>
        <w:gridCol w:w="3871"/>
      </w:tblGrid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ята» на засе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 Протокол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  <w:tab w:val="left" w:pos="2277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«___» ___________2019 г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2548" w:leader="none"/>
                <w:tab w:val="left" w:pos="3097" w:leader="none"/>
              </w:tabs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71" w:type="dxa"/>
            <w:tcBorders/>
          </w:tcPr>
          <w:tbl>
            <w:tblPr>
              <w:tblW w:w="3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5"/>
            </w:tblGrid>
            <w:tr>
              <w:trPr>
                <w:trHeight w:val="1257" w:hRule="atLeast"/>
              </w:trPr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иректор МБОУ «ООШ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. Тракто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_________ Матвеева Н.Н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Приказ № ________ о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«_____ « ____________ 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  <w:tab w:val="left" w:pos="2548" w:leader="none"/>
                <w:tab w:val="left" w:pos="3097" w:leader="none"/>
              </w:tabs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71" w:type="dxa"/>
            <w:tcBorders/>
          </w:tcPr>
          <w:tbl>
            <w:tblPr>
              <w:tblW w:w="70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5"/>
              <w:gridCol w:w="3770"/>
            </w:tblGrid>
            <w:tr>
              <w:trPr>
                <w:trHeight w:val="1257" w:hRule="atLeast"/>
              </w:trPr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548" w:leader="none"/>
                      <w:tab w:val="left" w:pos="3097" w:leader="none"/>
                    </w:tabs>
                    <w:autoSpaceDE w:val="false"/>
                    <w:snapToGrid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«Утверждаю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5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иректор МБОУ ООШ п.Тракто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79" w:leader="none"/>
                      <w:tab w:val="left" w:pos="16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>____________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 w:bidi="ru-RU"/>
                    </w:rPr>
                    <w:t>Н.Н.Матвее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Приказ№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38" w:leader="none"/>
                      <w:tab w:val="left" w:pos="2323" w:leader="none"/>
                    </w:tabs>
                    <w:autoSpaceDE w:val="false"/>
                    <w:spacing w:lineRule="exact" w:line="233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 w:bidi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 w:bidi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201  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07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ого предмета «Музыке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: 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ь: Яковлева Ир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ебный год: 2019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.Тракто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19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804"/>
        <w:gridCol w:w="1134"/>
        <w:gridCol w:w="992"/>
      </w:tblGrid>
      <w:tr>
        <w:trPr>
          <w:trHeight w:val="2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дел программы, 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литература (1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однит музыку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Россия, нет слова красивей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русская в березах, песня русская в хлеба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мало услышать, здесь вслушаться нужн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учит, гремит Кикимор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лор в музыке русских компози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а прелесть эти сказк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инструментальной и вокаль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лодией одной звучат печаль и радость…» «Песнь моя летит с мольб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жизнь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ительный родник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ю жизнь мою несу родину в душ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звоны» «Звучащие карт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ю жизнь мою несу родину в душ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, откуда ты приходишь, красот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тели и поэты о музыке и музыкан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нии задумчивый по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и поэты о музыке и музык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, Моцарт, бог, и сам того не знаеш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утешествие в музыкальный театр. Опера.Оперная мозаика.М. Глинка. Опера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е путешествие в музыкальный театр. Ба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театре, кино, на телевид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0"/>
            </w:tblGrid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тье путешествие в музыкальный театр. Мюзикл. Творческие работы учашихся. Урок-концер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изобразительное искусство 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композ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однит музыку с изобразительным искус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есное и земное в звуках и кра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вечные струны: молитва, песнь, любов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ександр Невский». «За отчий дом за русский кр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довое побоище». «После побоищ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вопись и живопис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помыслы-краски , мои краски - напевы 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живопись и живописная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еллен – квинтет» Дыхание русской пес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ность в музыке и изобразительном искусстве.  «Весть святого торж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музыке и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уки скрипки так дивно звучал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палочка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рижер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ы борьбы  и победы в искус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ывшая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фония в музыке и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на мольбе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рессионизм в музыке и живопи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двигах, о доблести, о славе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ждой мимолетности вижу я миры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омпозитора. С веком наравне . Творческие работы учащихся.Урок-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  <w:tab w:val="right" w:pos="91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7:00Z</dcterms:created>
  <dc:creator>user</dc:creator>
  <dc:description/>
  <dc:language>en-US</dc:language>
  <cp:lastModifiedBy>user</cp:lastModifiedBy>
  <dcterms:modified xsi:type="dcterms:W3CDTF">2019-11-15T06:17:00Z</dcterms:modified>
  <cp:revision>1</cp:revision>
  <dc:subject/>
  <dc:title/>
</cp:coreProperties>
</file>