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spacing w:lineRule="exact" w:line="269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бюджетное общеобразовательное учреждение</w:t>
        <w:br/>
        <w:t>«Основная общеобразовательная школа поселка Тракторный Петровского района Саратовской</w:t>
      </w:r>
    </w:p>
    <w:p>
      <w:pPr>
        <w:pStyle w:val="Normal"/>
        <w:spacing w:lineRule="exact" w:line="269"/>
        <w:ind w:left="20" w:hanging="0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584835" distR="292735" simplePos="0" locked="0" layoutInCell="0" allowOverlap="1" relativeHeight="5">
            <wp:simplePos x="0" y="0"/>
            <wp:positionH relativeFrom="margin">
              <wp:posOffset>2240280</wp:posOffset>
            </wp:positionH>
            <wp:positionV relativeFrom="paragraph">
              <wp:posOffset>170815</wp:posOffset>
            </wp:positionV>
            <wp:extent cx="3834130" cy="1652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области»</w:t>
      </w:r>
      <w:r>
        <mc:AlternateContent>
          <mc:Choice Requires="wps">
            <w:drawing>
              <wp:anchor behindDoc="1" distT="0" distB="441960" distL="63500" distR="664210" simplePos="0" locked="0" layoutInCell="0" allowOverlap="1" relativeHeight="3">
                <wp:simplePos x="0" y="0"/>
                <wp:positionH relativeFrom="margin">
                  <wp:posOffset>-262255</wp:posOffset>
                </wp:positionH>
                <wp:positionV relativeFrom="paragraph">
                  <wp:posOffset>667385</wp:posOffset>
                </wp:positionV>
                <wp:extent cx="1679575" cy="892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Style33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а заседании педагогического совета Протокол № </w:t>
                            </w:r>
                            <w:r>
                              <w:rPr>
                                <w:rStyle w:val="FranklinGothicBook14ptExac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685925" cy="1993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4" r="-21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70.25pt;mso-wrap-distance-left:5pt;mso-wrap-distance-right:52.3pt;mso-wrap-distance-top:0pt;mso-wrap-distance-bottom:34.8pt;margin-top:52.55pt;mso-position-vertical-relative:text;margin-left:-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Принята»</w:t>
                      </w:r>
                    </w:p>
                    <w:p>
                      <w:pPr>
                        <w:pStyle w:val="Style33"/>
                        <w:shd w:fill="auto" w:val="clear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на заседании педагогического совета Протокол № </w:t>
                      </w:r>
                      <w:r>
                        <w:rPr>
                          <w:rStyle w:val="FranklinGothicBook14ptExac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685925" cy="19939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74" r="-21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1"/>
        <w:ind w:left="280" w:right="1560" w:firstLine="5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Календарно-тематическое планирование учебного предмета «Математика » Класс: 5</w:t>
      </w:r>
    </w:p>
    <w:p>
      <w:pPr>
        <w:pStyle w:val="Normal"/>
        <w:spacing w:lineRule="exact" w:line="581" w:before="0" w:after="5033"/>
        <w:ind w:left="280" w:right="298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Учитель: Савин Сергей Викторович Учебный год: 2019/2020</w:t>
      </w:r>
    </w:p>
    <w:p>
      <w:pPr>
        <w:pStyle w:val="Normal"/>
        <w:spacing w:lineRule="exact" w:line="440" w:before="0" w:after="102"/>
        <w:ind w:left="26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. Тракторный</w:t>
      </w:r>
    </w:p>
    <w:p>
      <w:pPr>
        <w:pStyle w:val="Normal"/>
        <w:spacing w:lineRule="exact" w:line="440"/>
        <w:ind w:left="300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019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 w:bidi="ar-SA"/>
        </w:rPr>
        <w:t>Календарно-тематическое планирование 5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89890</wp:posOffset>
                </wp:positionV>
                <wp:extent cx="6412865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554"/>
                              <w:gridCol w:w="709"/>
                              <w:gridCol w:w="1102"/>
                              <w:gridCol w:w="32"/>
                              <w:gridCol w:w="754"/>
                              <w:gridCol w:w="238"/>
                              <w:gridCol w:w="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яд натуральных чисел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сятичная система записи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сятичная система записи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равн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равн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. 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. 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. 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ешение текстовых задач с помощью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ешение текстовых задач с помощью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. Законы умн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. 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. Законы умнож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аспределительный зако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аспределительный зако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 и вычитание столби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 и вычитание столби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Сложение и вычитание столбико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  <w:t>Контроль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 и 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чисел столбиком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чисел столби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чисел столби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тепень с натур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нацел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нацел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нацел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ешение задач с помощью умножения и деления 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ешение задач с помощью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«на части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«на ч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«на ч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Числовые выра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Умножение и деление натуральных чисе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нахождение двух чисел по их сумме и разности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нахождение двух чисел по их сумме и раз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Обобщающий урок по теме "Натуральные числа и инуль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Занимательные задач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Занимательные задач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ямая. Луч. Отрез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ямая. Луч. Отрезо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Метрические единицы длин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Метрические единицы длин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едставление натуральных чисел на координатном луч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едставление натуральных чисел на координатном луч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  <w:t xml:space="preserve">Контрольная работа №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ямая. Отрезок. 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Окружность и круг. Сфера и шар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глы. Измерение уг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глы. Измерение уг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Треугольни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Треуголь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Четырехугольн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ямоугольник. Квадр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лощадь прямоугольника. Единицы площад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лощадь прямоугольника. Единицы площад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ямоугольный параллелепи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ямоугольный параллелепи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Объем прямоугольного параллелепипеда. Единицы объе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Объем прямоугольного параллелепипеда. Единицы объем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Единицы м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Единицы време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  <w:t>Контрольная работа №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 Углы. Измерение углов. Треугольник.Прямоугольник. Прямоугольный параллелепип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Многоугольник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нимательные задачи к главе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войства дел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войства дел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знаки дел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знаки дел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знаки дел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остые и составные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ители натурального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ители натурального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ители натурального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ибольший общий дел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ибольший общий дел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ибольший общий дел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Контрольная работа №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Свойства и признаки делимости. НОД. НО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нимательные задачи к главе 3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нимательные задачи к главе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нятие дроб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авенство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авенство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авенство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роб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роб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роб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дроб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иведение дробей к общему знаменате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коны сл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Контрольная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нятие дроби. Сложение и вычитание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дробей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коны умн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коны умно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хождение части целого и целого по его ч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Нахождение части числа и числа по его ч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Контрольная работа №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и деление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дачи на совместную работу .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Задачи на совместную рабо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Задачи на совместную работ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нятие смешанной дроб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нятие смешанной дроб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нятие смешанной дроб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Сложение смешанных дроб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Сложение смешанных дроб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Сложение смешанных дроб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Вычитание смешанных дроб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Вычитание смешанных дроб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Вычитание смешанных дроб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88" w:hanging="38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8" w:hanging="38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Умножение  и деление смешанных дроб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Контрольная работа №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. Сложение, вычитание, умножение  и деление смешанных дробе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едставление дроби на координатном луч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 xml:space="preserve"> Анализ К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едставление дроби на координатном луч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редставление дроби на координатном луч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лощадь прямоугольн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Занимательные задачи к главе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Сложные задачи на движение по реке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  <w:t>урок-путешеств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Натуральные чис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Натуральные чис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Измерение величи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Измерение величи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Делимость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Делимость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Повторение «Обыкновенные дроби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  <w:t>Итоговая контрольная работа №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841.9pt;mso-wrap-distance-left:9pt;mso-wrap-distance-right:9pt;mso-wrap-distance-top:0pt;mso-wrap-distance-bottom:0pt;margin-top:3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554"/>
                        <w:gridCol w:w="709"/>
                        <w:gridCol w:w="1102"/>
                        <w:gridCol w:w="32"/>
                        <w:gridCol w:w="754"/>
                        <w:gridCol w:w="238"/>
                        <w:gridCol w:w="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яд натуральных чисел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сятичная система записи натуральных чис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сятичная система записи натуральных чис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равнение натуральных чис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равнение натуральных чис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. 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. 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. 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ешение текстовых задач с помощью сложения и вычи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ешение текстовых задач с помощью сложения и вычи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. Законы умн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. Законы умнож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. Законы умнож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аспределительный зако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аспределительный зако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 и вычитание столби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 и вычитание столби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Сложение и вычитание столбико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  <w:t>Контрольная работа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 и вычитание натуральных чис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чисел столбиком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чисел столби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чисел столби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тепень с натуральным показателе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нацел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нацел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нацел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ешение задач с помощью умножения и деления 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ешение задач с помощью умножения и д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«на части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«на ч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«на ч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Числовые выра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Умножение и деление натуральных чисе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нахождение двух чисел по их сумме и разности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нахождение двух чисел по их сумме и раз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Обобщающий урок по теме "Натуральные числа и инуль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Занимательные задач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Занимательные задач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ямая. Луч. Отрез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ямая. Луч. Отрезо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Измерение отрез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Измерение отрез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Метрические единицы длин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Метрические единицы длин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едставление натуральных чисел на координатном луч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едставление натуральных чисел на координатном луч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  <w:t xml:space="preserve">Контрольная работа №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ямая. Отрезок. Измерение отрез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Окружность и круг. Сфера и шар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глы. Измерение уг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глы. Измерение уг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Треугольни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Треуголь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Четырехугольн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ямоугольник. Квадра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лощадь прямоугольника. Единицы площад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лощадь прямоугольника. Единицы площад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ямоугольный параллелепи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ямоугольный параллелепи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Объем прямоугольного параллелепипеда. Единицы объе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Объем прямоугольного параллелепипеда. Единицы объем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Единицы м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Единицы време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  <w:t>Контрольная работа №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 Углы. Измерение углов. Треугольник.Прямоугольник. Прямоугольный параллелепип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Многоугольник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нимательные задачи к главе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войства дел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войства дел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знаки дел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знаки дел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знаки дел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остые и составные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ители натурального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ители натурального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ители натурального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ибольший общий дел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ибольший общий дел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ибольший общий дел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Контрольная работа №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Свойства и признаки делимости. НОД. НО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нимательные задачи к главе 3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нимательные задачи к главе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нятие дроб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авенство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авенство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авенство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роб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роб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роб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дроб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иведение дробей к общему знаменате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коны сл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Вычитание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Контрольная работа №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нятие дроби. Сложение и вычитание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дробей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коны умн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коны умно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хождение части целого и целого по его ч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Нахождение части числа и числа по его ч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Контрольная работа №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и деление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дачи на совместную работу .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Задачи на совместную рабо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Задачи на совместную работ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нятие смешанной дроб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нятие смешанной дроб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нятие смешанной дроб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Сложение смешанных дроб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Сложение смешанных дроб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Сложение смешанных дроб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Вычитание смешанных дроб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Вычитание смешанных дроб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Вычитание смешанных дроб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 и деление смешанных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 и деление смешанных дробе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388" w:hanging="3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8" w:hanging="3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 и деление смешанных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 и деление смешанных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Умножение  и деление смешанных дроб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Контрольная работа №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. Сложение, вычитание, умножение  и деление смешанных дробей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едставление дроби на координатном лу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 xml:space="preserve"> Анализ К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едставление дроби на координатном лу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редставление дроби на координатном лу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лощадь прямоугольн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Занимательные задачи к главе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Сложные задачи на движение по реке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  <w:t>урок-путешеств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Натуральные числ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Натуральные числ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Измерение величи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Измерение величи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Делимость натуральных чисе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Делимость натуральных чисе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Повторение «Обыкновенные дроби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  <w:t>Итоговая контрольная работа №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 w:bidi="ar-SA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 w:bidi="ar-SA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72" w:after="0"/>
        <w:ind w:right="21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4</w:t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751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т корректировки календарно-тематического планирования</w:t>
      </w:r>
    </w:p>
    <w:p>
      <w:pPr>
        <w:pStyle w:val="Normal"/>
        <w:autoSpaceDE w:val="false"/>
        <w:spacing w:before="9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</w:rPr>
      </w:r>
    </w:p>
    <w:p>
      <w:pPr>
        <w:pStyle w:val="Normal"/>
        <w:autoSpaceDE w:val="false"/>
        <w:spacing w:before="90" w:after="0"/>
        <w:ind w:left="1116" w:right="8454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Предмет:</w:t>
      </w:r>
    </w:p>
    <w:p>
      <w:pPr>
        <w:pStyle w:val="Normal"/>
        <w:autoSpaceDE w:val="false"/>
        <w:spacing w:before="90" w:after="0"/>
        <w:ind w:left="1116" w:right="84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ласс: </w:t>
      </w:r>
    </w:p>
    <w:p>
      <w:pPr>
        <w:pStyle w:val="Normal"/>
        <w:autoSpaceDE w:val="false"/>
        <w:ind w:left="11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ель: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Савин С.В.</w:t>
      </w:r>
    </w:p>
    <w:p>
      <w:pPr>
        <w:pStyle w:val="Normal"/>
        <w:numPr>
          <w:ilvl w:val="0"/>
          <w:numId w:val="0"/>
        </w:numPr>
        <w:autoSpaceDE w:val="false"/>
        <w:spacing w:before="5" w:after="0"/>
        <w:ind w:left="1722" w:right="8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019-2020 учебный год</w:t>
      </w:r>
    </w:p>
    <w:p>
      <w:pPr>
        <w:pStyle w:val="Normal"/>
        <w:autoSpaceDE w:val="false"/>
        <w:spacing w:before="3" w:after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473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rPr>
                <w:rFonts w:ascii="Calibri" w:hAnsi="Calibri"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right="875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right="875" w:hanging="0"/>
              <w:jc w:val="center"/>
              <w:rPr/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Тем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6"/>
              <w:ind w:left="46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right="157" w:firstLine="312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2" w:right="175" w:firstLine="38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242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7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Уплотнение</w:t>
            </w:r>
          </w:p>
          <w:p>
            <w:pPr>
              <w:pStyle w:val="Normal"/>
              <w:autoSpaceDE w:val="false"/>
              <w:spacing w:lineRule="exact" w:line="264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программы</w:t>
            </w:r>
          </w:p>
        </w:tc>
      </w:tr>
      <w:tr>
        <w:trPr>
          <w:trHeight w:val="1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7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225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80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>Тема вынесена на самостоятельное изучение с последующим</w:t>
            </w:r>
          </w:p>
          <w:p>
            <w:pPr>
              <w:pStyle w:val="Normal"/>
              <w:autoSpaceDE w:val="false"/>
              <w:spacing w:lineRule="exact" w:line="264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контролем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264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  <w:t>Объединение тем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6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106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10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right="428" w:hanging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0" w:right="20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 w:bidi="ar-SA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 w:bidi="ar-SA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zh-CN" w:bidi="ar-SA"/>
        </w:rPr>
      </w:r>
    </w:p>
    <w:sectPr>
      <w:footerReference w:type="even" r:id="rId7"/>
      <w:footerReference w:type="default" r:id="rId8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eastAsia="Times New Roman" w:cs="Times New Roman"/>
      <w:b/>
      <w:color w:val="000000"/>
      <w:sz w:val="1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color w:val="00000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ookman Old Style" w:hAnsi="Bookman Old Style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41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pacing w:val="-10"/>
      <w:sz w:val="19"/>
      <w:szCs w:val="19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2Tahoma85pt">
    <w:name w:val="Основной текст (2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  <w:shd w:fill="FFFFFF" w:val="clear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14">
    <w:name w:val="c14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4c11">
    <w:name w:val="c4 c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Exact">
    <w:name w:val="Подпись к картинке Exact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FranklinGothicBook14ptExact">
    <w:name w:val="Подпись к картинке + Franklin Gothic Book;14 pt;Курсив Exact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6">
    <w:name w:val="стиль2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Calibri" w:cs="Times New Roman"/>
      <w:color w:val="000000"/>
      <w:lang w:bidi="ar-SA"/>
    </w:rPr>
  </w:style>
  <w:style w:type="paragraph" w:styleId="42">
    <w:name w:val="Основной текст (4)"/>
    <w:basedOn w:val="Normal"/>
    <w:qFormat/>
    <w:pPr>
      <w:widowControl/>
      <w:shd w:fill="FFFFFF" w:val="clear"/>
      <w:spacing w:lineRule="exact" w:line="282" w:before="120" w:after="0"/>
      <w:ind w:firstLine="360"/>
      <w:jc w:val="both"/>
    </w:pPr>
    <w:rPr>
      <w:color w:val="000000"/>
      <w:spacing w:val="-10"/>
      <w:shd w:fill="FFFFFF" w:val="clear"/>
      <w:lang w:bidi="ar-SA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exact" w:line="230"/>
      <w:jc w:val="both"/>
    </w:pPr>
    <w:rPr>
      <w:color w:val="000000"/>
      <w:sz w:val="17"/>
      <w:szCs w:val="17"/>
      <w:shd w:fill="FFFFFF" w:val="clear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Style23">
    <w:name w:val="Style2"/>
    <w:basedOn w:val="Normal"/>
    <w:qFormat/>
    <w:pPr>
      <w:autoSpaceDE w:val="false"/>
      <w:spacing w:lineRule="exact" w:line="236"/>
      <w:ind w:firstLine="295"/>
      <w:jc w:val="both"/>
    </w:pPr>
    <w:rPr>
      <w:rFonts w:ascii="Microsoft Sans Serif" w:hAnsi="Microsoft Sans Serif" w:eastAsia="Times New Roman" w:cs="Microsoft Sans Serif"/>
      <w:color w:val="000000"/>
      <w:lang w:bidi="ar-SA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eastAsia="Times New Roman" w:cs="Microsoft Sans Serif"/>
      <w:color w:val="000000"/>
      <w:lang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6">
    <w:name w:val="НОМЕРА"/>
    <w:basedOn w:val="Style21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bidi="ar-SA"/>
    </w:rPr>
  </w:style>
  <w:style w:type="paragraph" w:styleId="Style27">
    <w:name w:val="Цитата"/>
    <w:basedOn w:val="Normal"/>
    <w:qFormat/>
    <w:pPr>
      <w:widowControl/>
      <w:ind w:left="57" w:right="57" w:firstLine="7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NR">
    <w:name w:val="NR"/>
    <w:basedOn w:val="Normal"/>
    <w:qFormat/>
    <w:pPr>
      <w:widowControl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12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42">
    <w:name w:val="c4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71">
    <w:name w:val="c7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66">
    <w:name w:val="c6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49">
    <w:name w:val="c4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43">
    <w:name w:val="c4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24">
    <w:name w:val="c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color w:val="00000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220"/>
      <w:ind w:firstLine="514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111">
    <w:name w:val="Знак Знак Знак1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59"/>
    </w:pPr>
    <w:rPr>
      <w:rFonts w:ascii="Tahoma" w:hAnsi="Tahoma" w:eastAsia="Times New Roman" w:cs="Tahoma"/>
      <w:color w:val="000000"/>
      <w:lang w:bidi="ar-SA"/>
    </w:rPr>
  </w:style>
  <w:style w:type="paragraph" w:styleId="Style30">
    <w:name w:val="Новый"/>
    <w:basedOn w:val="Normal"/>
    <w:qFormat/>
    <w:pPr>
      <w:widowControl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  <w:lang w:bidi="en-US"/>
    </w:rPr>
  </w:style>
  <w:style w:type="paragraph" w:styleId="Abstract1">
    <w:name w:val="Abstract"/>
    <w:basedOn w:val="Normal"/>
    <w:qFormat/>
    <w:pPr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color w:val="000000"/>
      <w:sz w:val="28"/>
      <w:szCs w:val="28"/>
      <w:lang w:val="en-US" w:bidi="ar-SA"/>
    </w:rPr>
  </w:style>
  <w:style w:type="paragraph" w:styleId="Style271">
    <w:name w:val="Style27"/>
    <w:basedOn w:val="Normal"/>
    <w:qFormat/>
    <w:pPr>
      <w:autoSpaceDE w:val="false"/>
      <w:spacing w:lineRule="exact" w:line="211"/>
      <w:ind w:firstLine="34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Подпись к картинке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Calibri"/>
      <w:color w:val="000000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3:00Z</dcterms:created>
  <dc:creator>Sergey</dc:creator>
  <dc:description/>
  <cp:keywords/>
  <dc:language>en-US</dc:language>
  <cp:lastModifiedBy>Sergey</cp:lastModifiedBy>
  <cp:lastPrinted>2019-10-22T07:55:00Z</cp:lastPrinted>
  <dcterms:modified xsi:type="dcterms:W3CDTF">2019-10-22T03:56:00Z</dcterms:modified>
  <cp:revision>26</cp:revision>
  <dc:subject/>
  <dc:title/>
</cp:coreProperties>
</file>