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22" w:right="826" w:hanging="1722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10006" w:right="218" w:hanging="9864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Календарно-тематическое планирование по математ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bidi="ru-RU"/>
        </w:rPr>
        <w:t>для 3 класса</w:t>
      </w:r>
    </w:p>
    <w:p>
      <w:pPr>
        <w:pStyle w:val="Normal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28"/>
        <w:gridCol w:w="1486"/>
        <w:gridCol w:w="1349"/>
        <w:gridCol w:w="1281"/>
      </w:tblGrid>
      <w:tr>
        <w:trPr>
          <w:trHeight w:val="2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дел программы, тема уро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</w:t>
            </w:r>
          </w:p>
        </w:tc>
      </w:tr>
      <w:tr>
        <w:trPr>
          <w:trHeight w:val="4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кт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а от 100 до 1000 (3 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6" w:before="0" w:after="0"/>
              <w:ind w:left="0" w:right="141" w:firstLine="142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00 до 1000. Счет сотнями, чтение и запись цифрами чисел, оканчивающихся нуля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lang w:bidi="ru-RU"/>
              </w:rPr>
              <w:t>0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00 до 1000. Чтение и запись трехзначных чис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контрольная работа №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ение чисел. Знаки «&lt;» и «&gt;»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чисел. Знаки «&lt;» и «&gt;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чисел. Знаки «&lt;» и «&gt;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00 до 100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провероч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Чтение, запись и сравнение трехзначных чисел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длин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лометр, миллиметр (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 длины: километр, мил</w:t>
              <w:softHyphen/>
              <w:t>лиметр, их обознач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единицами длин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длины в метрах, сантиметрах и миллиметра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 диагностика (начало учебного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мана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</w:t>
              <w:softHyphen/>
              <w:t>рические фигур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ная и ее элемент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ная и ее элемент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ина ломано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ломано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Длина ломаной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ы массы: килограмм, грамм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и ее единицы: кило</w:t>
              <w:softHyphen/>
              <w:t>грамм, грам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единицами массы – килограммом и граммом. Решение задач на нахождение масс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Масса и ее единицы: кило</w:t>
              <w:softHyphen/>
              <w:t>грамм, грамм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вместимости: лит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местимость и ее единица – лит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вместимости с помощью мерных сосудов (практическая работа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Величины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ение в пределах 10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в пределах 100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и письменные приемы с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е приемы с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е приемы с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Сложение в пределах 100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Тысяча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итание в пределах 1000 (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 пределах 100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е и устные приемы вычисл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вычитание в пределах 100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в пределах 100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ая контрольн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Сложение и вычитание трехзначных чисел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етательное свойство слож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тельное свойство с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тельное свойство с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тельное свойство с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трёх и более слагаемых (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трёх и более слагаемы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трёх и более слагаемы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Сложение и вычитание в пределах 1000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етательное свойство умножени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тельное свойство умно</w:t>
              <w:softHyphen/>
              <w:t>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тельное свойство умно</w:t>
              <w:softHyphen/>
              <w:t>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Сложение и вычитание в пределах 1000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едение трёх и более множителей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е трёх и более множител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е трёх и более множител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1 четверть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ощение вы</w:t>
              <w:softHyphen/>
              <w:t>ражений, содер</w:t>
              <w:softHyphen/>
              <w:t xml:space="preserve">жащих в скобках умножение или дел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щение вы</w:t>
              <w:softHyphen/>
              <w:t>ражений, содер</w:t>
              <w:softHyphen/>
              <w:t>жащих в скобках умножение или дел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щение вы</w:t>
              <w:softHyphen/>
              <w:t>ражений, содер</w:t>
              <w:softHyphen/>
              <w:t>жащих в скобках умножение или дел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Упрощение вы</w:t>
              <w:softHyphen/>
              <w:t>ражений, содер</w:t>
              <w:softHyphen/>
              <w:t>жащих в скобках умножение или деление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мметрия на клетчатой бумаг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 xml:space="preserve">ниях без скобок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ок выполнения действий в выражениях со скобк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дей</w:t>
              <w:softHyphen/>
              <w:t>ствий в выраже</w:t>
              <w:softHyphen/>
              <w:t>ниях со скобка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Порядок выполнения дей</w:t>
              <w:softHyphen/>
              <w:t>ствий в выраже</w:t>
              <w:softHyphen/>
              <w:t>ниях со скобками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ая контрольная работа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Порядок выполнения действий в числовых выражениях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рные и неверные предложения (высказывания)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неравен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е и неверные предложения (высказывания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Уравнения и неравен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№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I полугодие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вые равенства и нера</w:t>
              <w:softHyphen/>
              <w:t xml:space="preserve">венства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вые равенства и нера</w:t>
              <w:softHyphen/>
              <w:t>вен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9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числовых равенст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Числовые равенства и неравенства, их свойства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Числовые равенства и неравенства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примеров и задач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 диагностика (середина учебного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ение окружности на равные части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кружности на равные ча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кружности на равные ча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2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Деление окружности на равные части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суммы на число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7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Умножение суммы на числ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9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на 10 и на 10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10 и на 10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10 и на 10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Умножение на 10 и на 100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вида 50· 9, 200· 4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вида 50· 9, 200· 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вида 50· 9, 200· 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ножение вида 50· 9, 200· 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Умножение вида 50· 9, 200· 4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Умножение вида 50· 9, 200· 4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ямая (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ая провероч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. Деление окружности на равные ча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</w:t>
              <w:softHyphen/>
              <w:t>ние на однознач</w:t>
              <w:softHyphen/>
              <w:t xml:space="preserve">ное число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9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прием умножения трехзначного числа на однозначно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Умножение двухзначных и трехзначных чисел на однозначное числ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 xml:space="preserve">27.02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ение времени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 време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единицами време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единицами време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Измерение времени». Самостоятельная рабо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№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3-ю четвер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ение на 10 и на 10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10 и на 10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10 и на 10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ждение од</w:t>
              <w:softHyphen/>
              <w:t>нозначного ча</w:t>
              <w:softHyphen/>
              <w:t xml:space="preserve">стного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6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8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Нахождение од</w:t>
              <w:softHyphen/>
              <w:t>нозначного ча</w:t>
              <w:softHyphen/>
              <w:t>стног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9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ение с остатком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с остат</w:t>
              <w:softHyphen/>
              <w:t>к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с остат</w:t>
              <w:softHyphen/>
              <w:t>к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остатк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с остат</w:t>
              <w:softHyphen/>
              <w:t xml:space="preserve">ком. Самостоятельная работ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</w:t>
              <w:softHyphen/>
              <w:t>ление на однознач</w:t>
              <w:softHyphen/>
              <w:t xml:space="preserve">ное число (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од</w:t>
              <w:softHyphen/>
              <w:t>но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од</w:t>
              <w:softHyphen/>
              <w:t>но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од</w:t>
              <w:softHyphen/>
              <w:t>но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од</w:t>
              <w:softHyphen/>
              <w:t>но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Деление на од</w:t>
              <w:softHyphen/>
              <w:t>нозначное числ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3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Деление на од</w:t>
              <w:softHyphen/>
              <w:t>нозначное числ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Деление на од</w:t>
              <w:softHyphen/>
              <w:t>нозначное числ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ая контрольная работа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Деление двухзначных и трехзначных чисел на однозначное числ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вида 23·4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вида 23·4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2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(годовая) аттес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2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вида 23·4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2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вида 23·4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23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пройденное по теме «Умножение вида 23·40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на двузначное число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и письменные приемы умн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0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bidi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дву</w:t>
              <w:softHyphen/>
              <w:t xml:space="preserve">значное число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</w:t>
              <w:softHyphen/>
              <w:t>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bidi="ru-RU"/>
              </w:rPr>
              <w:t>1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</w:t>
              <w:softHyphen/>
              <w:t>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провероч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Умножение и деление двухзначных и трехзначных чисел на двузначное числ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</w:t>
              <w:softHyphen/>
              <w:t>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за 4 четвер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9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Деление на дву</w:t>
              <w:softHyphen/>
              <w:t>значное числ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</w:t>
              <w:softHyphen/>
              <w:t>значное чис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 диагностика (конец учебного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5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одной математической стране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едмет:  математика    Класс: 3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5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111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Матвеева Н.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22" w:right="827" w:hanging="0"/>
        <w:jc w:val="center"/>
        <w:outlineLvl w:val="1"/>
        <w:rPr/>
      </w:pPr>
      <w:r>
        <w:rPr/>
        <w:t>2019-2020  учебный год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83" w:right="875" w:hanging="719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6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57" w:firstLine="312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75" w:firstLine="386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4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4"/>
          <w:lang w:val="en-US" w:eastAsia="ru-RU" w:bidi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03:00Z</dcterms:created>
  <dc:creator>user</dc:creator>
  <dc:description/>
  <dc:language>en-US</dc:language>
  <cp:lastModifiedBy>user</cp:lastModifiedBy>
  <cp:lastPrinted>2019-11-20T21:57:00Z</cp:lastPrinted>
  <dcterms:modified xsi:type="dcterms:W3CDTF">2019-11-20T18:03:00Z</dcterms:modified>
  <cp:revision>2</cp:revision>
  <dc:subject/>
  <dc:title/>
</cp:coreProperties>
</file>