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 по математике  1 класс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е</w:t>
      </w:r>
      <w:r>
        <w:rPr/>
        <w:t>)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5"/>
        <w:gridCol w:w="1418"/>
        <w:gridCol w:w="1417"/>
      </w:tblGrid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явление уровня элементарных представлений детей. </w:t>
            </w:r>
            <w:r>
              <w:rPr>
                <w:rFonts w:cs="Times New Roman" w:ascii="Times New Roman" w:hAnsi="Times New Roman"/>
              </w:rPr>
              <w:t>Умение выбирать предметы по одному свойству (цвет, форма, размер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о фигурах, их видах.  Представление о составе чисел. Умение решатьза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авниваем (У с. 4-5, РТ с. 3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авниваем (У с. 6-7, РТ с. 5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зываем по порядку. Слева направо. Справа </w:t>
              <w:br/>
              <w:t>налево (У с. 8-9, РТ с. 7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имся с таблицей (У с. 10-11, РТ с. 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м. Выделение элементов множе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с. 12-13, РТ с.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ерно ли, что…? (У с. 14-15, РТ с. 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очная работа "Расположение предметов"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ТКР с. 8-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сла и цифры(У с. 16-17, РТ с. 13-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сла и цифры (У с. 18-19, РТ с. 15-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струируем (У с. 20-21, РТ с. 17-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имся выполнять сложение </w:t>
              <w:br/>
              <w:t>(У с. 22-23, РТ с. 19-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ходим фигуры (У с. 24-25, РТ с. 21-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Шагаем» по линейке. Вправо. Влево </w:t>
              <w:br/>
              <w:t>(У с. 26-27, РТ с. 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отовимся выполнять вычитание </w:t>
              <w:br/>
              <w:t>(У с. 28-29, РТ с. 25-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Cs/>
              </w:rPr>
              <w:t>Проверочная работа "</w:t>
            </w:r>
            <w:r>
              <w:rPr>
                <w:rFonts w:cs="Times New Roman" w:ascii="Times New Roman" w:hAnsi="Times New Roman"/>
              </w:rPr>
              <w:t>Числа от 1 до 5"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(У с. 30-33, РТ с. 27-28 ТКР с. 8-1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авнение способом составления пар из элементов двух множеств. Формулировка вывода «… на … больше/меньше, чем…» (У с. 34-35, РТ с. 29-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отовимся решать задачи (У с. 36-37, РТ с. 31-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отовимся решать задачи (У с. 38-39, РТ с. 33-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кладываем числа (У с. 40-43, РТ с. 35-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читаем числа (У с. 44-45, РТ с. 37-3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м числа и цифры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Cs/>
              </w:rPr>
              <w:t>Проверочная работа "</w:t>
            </w:r>
            <w:r>
              <w:rPr>
                <w:rFonts w:cs="Times New Roman" w:ascii="Times New Roman" w:hAnsi="Times New Roman"/>
              </w:rPr>
              <w:t>Числа от 6 до 9"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(У с. 46-49, РТ с. 39-40 ТКР с. 12-1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накомимся с числом и цифрой 0 </w:t>
              <w:br/>
              <w:t>(У с. 50-51, РТ с. 41-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меряем длину в сантиметрах (У с. 52-53, РТ с. 43-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меряем длину в сантиметрах (У с. 54-55, РТ с. 45-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очная работа "Сложение и вычитание"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ТКР с. 16-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на 1 </w:t>
              <w:br/>
              <w:t>(У с. 56-57, РТ с. 3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на 2 </w:t>
              <w:br/>
              <w:t>(У с. 58-59, РТ с. 5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аботаем с числом 10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60-61, РТ с. 7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меряем длину в дециметрах (У с. 62-63, РТ с. 9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имся с многоугольниками (У с. 64-65, РТ с. 11-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ая проверочная работа за 1 четвер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КР с. 20-2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имся с задачей(У с. 66-67, РТ с. 13-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аем задачи (У с. 68-69, РТ с. 15;У с. 70-71, РТ с. 16-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сла от 11 до 20 (У с. 72-75, РТ с. 18-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ем с числами от 11 до 20 (У с. 76-77, РТ с. 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Измеряем длину в дециметрах и сантиметра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с. 78-79, РТ с. 21-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яем задачи (У с. 80-81, РТ с. 23-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ем с числами от 1 до 20 (У с. 82-83, РТ с. 25-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iCs/>
              </w:rPr>
              <w:t>Проверочная работа "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20"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ТКР с. 24-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имся выполнять умножение (У с. 84-85, РТ с. 27-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имся выполнять умножение (У с. 86-87, РТ с. 29-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ставляем и решаем задачи(У с. 88-89, РТ с. 31-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аботаем с числами от 1 до 20. Сложение и вычитание чисел на основе десятичного состав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90-91, РТ с. 33-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аем числа (У с. 92-93, РТ с. 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аем числа(У с. 94-95, РТ с. 36-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96-97, РТ с. 38-39;У с. 98-99, РТ с. 40-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яем, верно ли … (У с. 100-101, РТ с. 42-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чимся выполнять деление (У с. 102-103, РТ с. 44-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 чис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04-105, РТ с. 46-47;У с. 106-107, РТ с. 48-4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Проверочная работа "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ножение чисел", </w:t>
            </w:r>
            <w:r>
              <w:rPr>
                <w:rFonts w:cs="Times New Roman" w:ascii="Times New Roman" w:hAnsi="Times New Roman"/>
                <w:iCs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ение чисел"</w:t>
            </w:r>
            <w:r>
              <w:rPr>
                <w:rFonts w:cs="Times New Roman" w:ascii="Times New Roman" w:hAnsi="Times New Roman"/>
              </w:rPr>
              <w:t>(ТКР с. 28-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равнение математических объектов </w:t>
              <w:br/>
              <w:t>(У с. 108-109, РТ с. 50-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ботаем с числами (У с. 110-111, РТ с. 52-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за 2 четвер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ТКР с. 33-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интегрированная контрольная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абота за первое полугод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ых контрольных работ. Проектные работы по теме «Старинные единицы измерения длины в разных странах»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 по математике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/>
        <w:t xml:space="preserve"> полугодие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07"/>
        <w:gridCol w:w="992"/>
        <w:gridCol w:w="1418"/>
        <w:gridCol w:w="141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м задач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(У с. 112-113, РТ с. 54-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ем и вычитаем чис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14-115, РТ с. 56-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ем и вычитаем чис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16-117, РТ с. 58-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аем и делим чис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18-119, РТ с. 60-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 xml:space="preserve">Решаем задачи разными способа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20-121, РТ с. 62-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Число </w:t>
              <w:br/>
              <w:t>и счет. Арифметические действия» (У с. 122-1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по теме «Число и счет. Арифметические действия»(У с. 124-1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 (У с. 4-5, РТ с. 3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ерестановка чисел при сложении (У с. 6-8, РТ с. 5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Шар. Куб (У с. 9-11, РТ с. 7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ожение с числом 0(У с. 12-13, РТ с. 9-10;У с. 14-15, РТ с. 11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ычитания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еньшего числа нельзя вычесть большее  (У с. 16-20, РТ с. 12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читание числа 0(У с. 21-24, РТ с. 14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еление на группы по несколько предметов (У с. 25-27, РТ с. 17-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по теме «Свойства арифметических действий».Проверочная работа (ТКР с. 37-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ожение с числом 10 (У с. 28-30, РТ с. 19-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1. Сумма и разность (У с. 31-35, РТ с. 23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2.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бавление числа 2 с переходом через разряд (У с. 36-40, РТ с. 25-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читание числа 2. Вычитание числа 2 с переходом через разря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очная работа "Прибавление и вычитание чисел 1 и 2" (У с. 41-46, РТ с. 28-30;ТКР с.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3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авление числа 3 с переходом через разряд  (У с. 47-52, РТ с. 31-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Вычитание числа 3. Вычитание числа 3 с переходом через разря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очная работа "Прибавление и вычитание числа 3"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с. 53-57, РТ с. 35-38;ТКР с. 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ла 4.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бавление числа 4 с переходом через разряд  (У с. 58-62, РТ с. 39-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Вычитание числа 4. Вычитание числа 4 с переходом через разря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"Прибавление и вычитание числа 4" (У с. 63-67, РТ с. 43-48;ТКР с. 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ибавление и вычитание числа 5 (У с. 67-74, РТ с. 48-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рибавление и вычитание числа 6 (У с. 75-80, РТ с. 53-54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вторение по теме «Прибавление и вычитание чисел первого и второго десятков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очная работа "Прибавление и вычитание чисел 5 и 6" </w:t>
              <w:br/>
              <w:t>(У с. 81-83, РТ с. 55-57 ТКР с. 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за 3 четвер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ТКР с. 45-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вторение по теме «Прибавление и вычитание чисел первого и второго десятков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84-89, РТ с. 58-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. Результат срав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90-95, РТ с. 60-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 сколько больше или меньше (У с. 96-99, РТ с. 64-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величение числа на несколько единиц (У с. 100-104, РТ с. 67-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 (У с. 105-108, РТ с. 70-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Сравнение чисел». Проверочная работа "Сравнение чисел" </w:t>
              <w:br/>
              <w:t>(ТКР с. 49-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бавление чисел 7, 8, 9. </w:t>
              <w:br/>
              <w:t xml:space="preserve">Проверочная работа "Прибавление  чисел 7, 8, 9" </w:t>
              <w:br/>
              <w:t>(У с. 109-114, РТ с. 73-75ТКР с. 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чисел 7, 8, 9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"Вычитание чисел 7, 8, 9" </w:t>
              <w:br/>
              <w:t>(У с. 115-123, РТ с. 76-78 ТКР с.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Вычит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кобки (У с. 124-128, РТ с. 79-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ыполнение действий в выражениях со скобками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"Сложение и вычитание" </w:t>
              <w:br/>
              <w:t>(ТКР с. 55-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кальное отражение предмет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 с. 129-133, РТ с. 82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34-137, РТ с. 85-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</w:rPr>
              <w:t xml:space="preserve">Оси симметрии фигур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У с. 138-142, РТ с. 88-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за 3 четверть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ТКР с. 57-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тоговая годовая контрольная работ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(ТКР с. 61-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тоговая интегрированная контро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ых работ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едмет:  математика  Класс: 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15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15"/>
          <w:szCs w:val="24"/>
          <w:lang w:val="en-US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111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val="en-US" w:bidi="ru-RU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Матвеева Н.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722" w:right="82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019-2020  учебный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bCs/>
          <w:sz w:val="20"/>
          <w:szCs w:val="24"/>
          <w:lang w:val="en-US" w:bidi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val="en-US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650355" cy="766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851"/>
                              <w:gridCol w:w="850"/>
                              <w:gridCol w:w="2268"/>
                              <w:gridCol w:w="993"/>
                              <w:gridCol w:w="850"/>
                              <w:gridCol w:w="1985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righ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83" w:righ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4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" w:right="157" w:firstLine="312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2" w:right="175" w:firstLine="386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Способ коррек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2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>дан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2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4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bidi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603.2pt;mso-wrap-distance-left:9pt;mso-wrap-distance-right:9pt;mso-wrap-distance-top:0pt;mso-wrap-distance-bottom:0pt;margin-top:8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851"/>
                        <w:gridCol w:w="850"/>
                        <w:gridCol w:w="2268"/>
                        <w:gridCol w:w="993"/>
                        <w:gridCol w:w="850"/>
                        <w:gridCol w:w="1985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right="875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83" w:right="875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46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" w:right="157" w:firstLine="312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2" w:right="175" w:firstLine="386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Способ корректировк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>дан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225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428" w:hanging="0"/>
                              <w:rPr>
                                <w:rFonts w:ascii="Times New Roman" w:hAnsi="Times New Roman" w:cs="Times New Roman"/>
                                <w:sz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426" w:right="42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7:00Z</dcterms:created>
  <dc:creator>User</dc:creator>
  <dc:description/>
  <cp:keywords/>
  <dc:language>en-US</dc:language>
  <cp:lastModifiedBy>user</cp:lastModifiedBy>
  <dcterms:modified xsi:type="dcterms:W3CDTF">2019-11-20T14:19:00Z</dcterms:modified>
  <cp:revision>3</cp:revision>
  <dc:subject/>
  <dc:title/>
</cp:coreProperties>
</file>