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426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drawing>
          <wp:inline distT="0" distB="0" distL="0" distR="0">
            <wp:extent cx="7559675" cy="1069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 xml:space="preserve">Календарно-тематическое планирование по литературному чтен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для 1 класса</w:t>
      </w:r>
    </w:p>
    <w:p>
      <w:pPr>
        <w:pStyle w:val="Normal"/>
        <w:spacing w:before="0" w:after="0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670"/>
        <w:gridCol w:w="1344"/>
        <w:gridCol w:w="1349"/>
        <w:gridCol w:w="1281"/>
      </w:tblGrid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здел программы, тема урок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л-во часов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ата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 w:bidi="ru-RU"/>
              </w:rPr>
            </w:pPr>
            <w:r>
              <w:rPr>
                <w:rFonts w:cs="Times New Roman" w:ascii="Times New Roman" w:hAnsi="Times New Roman"/>
                <w:lang w:val="en-US" w:bidi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ла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акт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ведение понятия «предложение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 xml:space="preserve">   </w:t>
            </w:r>
            <w:r>
              <w:rPr>
                <w:rFonts w:cs="Times New Roman" w:ascii="Times New Roman" w:hAnsi="Times New Roman"/>
                <w:lang w:bidi="ru-RU"/>
              </w:rPr>
              <w:t>03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ставление рассказа по сюжетной картинке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04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>Литературное слуш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тихи о Родине. Е Серова«Мой дом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05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ведение понятия «слов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ссказ по сюжетной картинке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06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тонационное выделение первого звука в словах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09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онационное выделение первого звука в слова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10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Литературное 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азки о природе. В.Белов «Родничок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11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вуковой анализ слова «мак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12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вуковой анализ слов «сыр», «н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каз по сюжетным картинкам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16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каз по сюжетным картинка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17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Литературное слуш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Михайлов «Лесные хоромы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18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ведение понятия «гласный звук». Обозначение гласных звуков на схеме фишками красного цвет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19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ведение понятий «согласный звук», «твёрдый согласный звук», «мягкий согласный звук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23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ство с буквой «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А, 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24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Литературное 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Гали «Земные краски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25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уква «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</w:rPr>
              <w:t>» в начале слова (обозначение звуков [й’] и [а]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26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ство с буквой «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, о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30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ство с буквой «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Ё, ё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01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Литературное слуш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>А.Барто «В школу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02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ство с буквой «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У, у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03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ство с буквой «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Ю, ю»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07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уква «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</w:rPr>
              <w:t>» в начале слова (обозначение звуков [й’] и [у])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08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Литературное слуш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. Железников «История с азбукой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09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ство с буквой «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Е, е»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10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уква «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</w:rPr>
              <w:t>» в начале слова (обозначение звуков [й’] и [э]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14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ство с буквой «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ы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15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Литературное слуш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.Пантелеев Буква «ты»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16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правил обозначения буквами гласных звуков после твёрдых и мягких согласных звуков.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17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 слов, образующихся при изменении буквы, обозначающей гласный зву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21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ство с буквой «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М, м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22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Литературное слуш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.Аким Мой верный чиж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23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ство с буквой «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, р</w:t>
            </w:r>
            <w:r>
              <w:rPr>
                <w:rFonts w:eastAsia="Times New Roman" w:cs="Times New Roman" w:ascii="Times New Roman" w:hAnsi="Times New Roman"/>
                <w:sz w:val="24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24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ство с буквой «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Л, л</w:t>
            </w:r>
            <w:r>
              <w:rPr>
                <w:rFonts w:eastAsia="Times New Roman" w:cs="Times New Roman" w:ascii="Times New Roman" w:hAnsi="Times New Roman"/>
                <w:sz w:val="24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05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ство с буквой «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Й, й</w:t>
            </w:r>
            <w:r>
              <w:rPr>
                <w:rFonts w:eastAsia="Times New Roman" w:cs="Times New Roman" w:ascii="Times New Roman" w:hAnsi="Times New Roman"/>
                <w:sz w:val="24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ведение понятия сло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06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Литературное 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.Ильина«Шум и Шумок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07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ство с буквой «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Г, г</w:t>
            </w:r>
            <w:r>
              <w:rPr>
                <w:rFonts w:eastAsia="Times New Roman" w:cs="Times New Roman" w:ascii="Times New Roman" w:hAnsi="Times New Roman"/>
                <w:sz w:val="24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11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ство с буквой «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К, к</w:t>
            </w:r>
            <w:r>
              <w:rPr>
                <w:rFonts w:eastAsia="Times New Roman" w:cs="Times New Roman" w:ascii="Times New Roman" w:hAnsi="Times New Roman"/>
                <w:sz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поставление звуков [г] и [к] по звонкости-глух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12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поставление звук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г] и [к] по звонкости-глухост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13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Литературное слуш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.Благинина«Тюлюлюй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14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накомство с буквой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«З, з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18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ство с буквой «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, с</w:t>
            </w:r>
            <w:r>
              <w:rPr>
                <w:rFonts w:eastAsia="Times New Roman" w:cs="Times New Roman" w:ascii="Times New Roman" w:hAnsi="Times New Roman"/>
                <w:sz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поставление звуков [з] и [с] по звонкости-глухости.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19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ство с буквой «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Д, д</w:t>
            </w:r>
            <w:r>
              <w:rPr>
                <w:rFonts w:eastAsia="Times New Roman" w:cs="Times New Roman" w:ascii="Times New Roman" w:hAnsi="Times New Roman"/>
                <w:sz w:val="24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20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Литературное слуш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ая народная сказка «Кот, петух и лис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21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ство с буквой «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Т, т</w:t>
            </w:r>
            <w:r>
              <w:rPr>
                <w:rFonts w:eastAsia="Times New Roman" w:cs="Times New Roman" w:ascii="Times New Roman" w:hAnsi="Times New Roman"/>
                <w:sz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поставление звуков [д] и [т] по звонкости-глух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25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ство с буквой «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Б, б</w:t>
            </w:r>
            <w:r>
              <w:rPr>
                <w:rFonts w:eastAsia="Times New Roman" w:cs="Times New Roman" w:ascii="Times New Roman" w:hAnsi="Times New Roman"/>
                <w:sz w:val="24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26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ство с буквой «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, п</w:t>
            </w:r>
            <w:r>
              <w:rPr>
                <w:rFonts w:eastAsia="Times New Roman" w:cs="Times New Roman" w:ascii="Times New Roman" w:hAnsi="Times New Roman"/>
                <w:sz w:val="24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27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Литературное слуш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.Сутеев «Дядя Миша»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28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ство с буквой «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Ф, ф</w:t>
            </w:r>
            <w:r>
              <w:rPr>
                <w:rFonts w:eastAsia="Times New Roman" w:cs="Times New Roman" w:ascii="Times New Roman" w:hAnsi="Times New Roman"/>
                <w:sz w:val="24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02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ство с буквой «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Ж, ж</w:t>
            </w:r>
            <w:r>
              <w:rPr>
                <w:rFonts w:eastAsia="Times New Roman" w:cs="Times New Roman" w:ascii="Times New Roman" w:hAnsi="Times New Roman"/>
                <w:sz w:val="24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03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ство с буквой «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Ш, ш</w:t>
            </w:r>
            <w:r>
              <w:rPr>
                <w:rFonts w:eastAsia="Times New Roman" w:cs="Times New Roman" w:ascii="Times New Roman" w:hAnsi="Times New Roman"/>
                <w:sz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поставление звуков [ж] и [ш] по звонкости-глухост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04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Литературное слуш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.Маршак«Тихая сказка»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05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ство с буквой «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Щ, щ</w:t>
            </w:r>
            <w:r>
              <w:rPr>
                <w:rFonts w:eastAsia="Times New Roman" w:cs="Times New Roman" w:ascii="Times New Roman" w:hAnsi="Times New Roman"/>
                <w:sz w:val="24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09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ство с буквой «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Х, х</w:t>
            </w:r>
            <w:r>
              <w:rPr>
                <w:rFonts w:eastAsia="Times New Roman" w:cs="Times New Roman" w:ascii="Times New Roman" w:hAnsi="Times New Roman"/>
                <w:sz w:val="24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10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ство с буквой «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Ц, ц</w:t>
            </w:r>
            <w:r>
              <w:rPr>
                <w:rFonts w:eastAsia="Times New Roman" w:cs="Times New Roman" w:ascii="Times New Roman" w:hAnsi="Times New Roman"/>
                <w:sz w:val="24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11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Литературное слуш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арль Перро«Красная шапочк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12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ство с разделительными функциями «ъ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16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ство с особенностями «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ъ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17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Литературное слуш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Пришвин «Лисичкин хлеб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18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9-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ные уро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19-30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фав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"Ты эти буквы заучи..."С.Я.Марш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прятался». В.Голявки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09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Три котенка». В. Сутеев«Беспокойные сосед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Шибае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13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Про нос и язы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. Пермяк «Меня нет дома». Г. Осте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14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Литературное 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Блок«Зайчик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15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На зарядку – становись»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Шибаев«Познакомились». А.Шибае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16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ак Никита играл в доктора». Е.Чаруши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20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Всегда вместе». А. Шибае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21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Литературное 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Скребицкий«Пушок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22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Маленький тигр» Г. Цыферов,«Кто?» С.Чёрны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23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ередина сосиски.» Г. Ос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Жадина». Я. Аки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27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Если был бы я девчон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.Усп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Рукавичка». Украинская народная сказ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28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Литературное 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.Трутнева «Когда это бывает?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29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пускаться легче». Г. Осте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30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Под грибом»  В. Сутее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03-04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Что за шутки»? А.Шибаев«Хорошо спрятанная котлета». Г.Осте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05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Литературное 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Пушкин«Сказа о царе Салтане…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06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ак меня называли». Б. Жи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Большая новость». А.Кушне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10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ак поросенок говор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чился». Л. Пантелее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11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Яшка». Е.Чару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Что я узнал»! А.Кушне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12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Литературное 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.Чуковский «Муха-Цокотух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13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Медвежата». Ю.Дмитри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Медвежата». Г.Снегирё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24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 стихотворения М. Карема «Растеря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. Драгунский «Заколдованная буква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25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тупеньки». Н.Нос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26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ное 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.Сутеев«Ёлк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27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Горячий привет». О.Др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ривет Мартышке» (отрывок) Г.Осте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02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Зайчата». Е.Чарушин «Сорока и заяц». Н.Сладков«Лиса и заяц». Н.Слад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03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Затейники». Н.Нос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04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ное 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.Сутеев«Палочка-выручалочк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05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Людоед и принцесса, или Вс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оборот». Г.Сапги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09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ро мышку, которая 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шек» Дж.Родар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10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Ёж» (отрывок). А.Толс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Волк ужасно разъярён»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.Лунин«Зелёный заяц». Г.Цыфер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11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ное 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.Пермяк «Пичугин мост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12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н живой и светится».В.Драгунск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16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н живой и светится».В.Драгунск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17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са и журавль. Русская народная сказ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са и мышь. Н.Слад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18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ное слуш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.Саконская «Мы с мамой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19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1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Литературные (авторские) сказки. А.С.Пу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«Сказка о царе Салтане…(отрывок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Народные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«Пузырь, соломенка и лапоть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30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. Сутеев «Кораблик», Скороговорка,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31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.В.Бианки «Лис и Мышо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ь себ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01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ное 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.Чаплина«Мушк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02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я о детях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</w:rPr>
              <w:t>В.А.Осеева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Кто нака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го?». Пословица.И.Северянин «Её питом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Дополнительное 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Е.Пермяк «Торопливый ножик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06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Барто «Я-лиш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.Аким «Мама»Э.Успенский «Всё в порядке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07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.Н.Толстой «Солнце и вете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.В.Бианки «Синичкин календарь», Э.Мошковская «Лед тронулся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08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ное 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.Баруздин«Весёлые рассказы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09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.С.Соколов-Микитов «Русский лес» (отрывок). Загадки, песенка-заклич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Березонька»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Дополнительное чт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М. Пришвин «Лесная капель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13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.Маршак «Апр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я фолькл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Дополнительное чтение М.Пришвин «Капель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14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ихотворения о живот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.Mазнин «Давайте дружить»,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Ю.Ковал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«Бабочка». Загадк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15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ное 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.Ильина«Чик-чик ножницами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16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я о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.В.Михалков «Аисты и лягушки». Загадка, Скороговор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Дополнительное 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Е.И.Чарушин «Томкины сны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20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М.Пришвин «Ежи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Ю. Могутин «Убежал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.Заходер. «Ёж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Дополнительное 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М. Пришвин «Норка и Жульк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21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ая народная песня «Котик», Загадка, Э. Шим «Глухар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Дополнительное чтение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Г. Скребицкий «Самые быстрые крыл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роверь себ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22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ное 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.-К. Андерсен «Стойкий оловянный солдатик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23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 Пляцковский «Добрая лошадь», В. Осеева «Кто хозяин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олнительное чтение: В. Осеева «На катке», В. Голявкин «Про то, для кого Вовка учится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27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. Пермяк «Самое страшное», Пословица, И. Бутман «Клоу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Дополн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чт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. Востоков «Кто кого»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Рассказы о де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В. Берестов «Серёжа и гвоз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Е.А.Пермяк «Бумажный зм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роверь себ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28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ные (авторские) сказки дл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Пляц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Урок дружбы», А.Усачёв «Грамотная мы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лов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Дополнительное чтение В.Орлов «Как малышу нашли маму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29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Литературное 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В.Биа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«Лесной Колобок-Колючий бок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30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 Яснов «В лесной библиотеке», В.Сутеев «Цыпленок и Утен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Дополнительное чт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С. Прокофьева «Сказка о том, что надо дарить», Д. Биссет «Дракон Комодо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05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1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казы о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 Барто «Жук»,Н.Н.Сладков «На одном бревн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лов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Дополнительное чтение В. Орлов «Большие уши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06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.И.Чарушин «Томка и коро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га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. Берестов «ВыводокПроверь себ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07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ное 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ая народная сказка «Терёшечк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11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.Соколов-Микитов «Радуг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Е.Трутнева «Эхо». Загадки,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Дополнитель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Чтение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И.Шевчук «Ленивое эхо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12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агностическое обследование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13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.Соколов-Микитов «Май», Пословица, Загадка, А.Плеще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Травка зеленеет».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Дополнительное 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Я. Тайц «По ягоды», «Всё здесь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14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 Есеновский «Моя небольшая родина», Р.Валеева «Здравствуй, лето!», Ю. Коринец «Волшебное письм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Дополн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В. Лунин «Я увидела чудо», , К.И.Чуковский «Радост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роверь себя.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18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ные уро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19-22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Лист корректировки календарно-тематического план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Предмет:  литературное чтение   Класс: 1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b/>
          <w:b/>
          <w:bCs/>
          <w:sz w:val="15"/>
          <w:szCs w:val="24"/>
          <w:lang w:val="en-US"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24"/>
          <w:lang w:val="en-US"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6" w:hanging="1116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 w:bidi="ru-RU"/>
        </w:rPr>
        <w:t>Матвеева Н.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" w:after="0"/>
        <w:ind w:left="1722" w:right="827" w:hanging="0"/>
        <w:jc w:val="center"/>
        <w:outlineLvl w:val="1"/>
        <w:rPr/>
      </w:pPr>
      <w:r>
        <w:rPr/>
        <w:t>2019-2020  учебный год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851"/>
        <w:gridCol w:w="850"/>
        <w:gridCol w:w="2268"/>
        <w:gridCol w:w="993"/>
        <w:gridCol w:w="850"/>
        <w:gridCol w:w="1985"/>
        <w:gridCol w:w="1984"/>
      </w:tblGrid>
      <w:tr>
        <w:trPr>
          <w:trHeight w:val="27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75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883" w:right="875" w:hanging="719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Те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466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Количест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right="157" w:firstLine="312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Причина корректиров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2" w:right="175" w:firstLine="386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Способ корректировки</w:t>
            </w:r>
          </w:p>
        </w:tc>
      </w:tr>
      <w:tr>
        <w:trPr>
          <w:trHeight w:val="83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по план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фа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42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да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</w:tr>
      <w:tr>
        <w:trPr>
          <w:trHeight w:val="5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225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42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0"/>
          <w:szCs w:val="24"/>
          <w:lang w:val="en-US" w:eastAsia="ru-RU" w:bidi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en-US"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5:03:00Z</dcterms:created>
  <dc:creator>user</dc:creator>
  <dc:description/>
  <dc:language>en-US</dc:language>
  <cp:lastModifiedBy>user</cp:lastModifiedBy>
  <cp:lastPrinted>2019-11-20T19:46:00Z</cp:lastPrinted>
  <dcterms:modified xsi:type="dcterms:W3CDTF">2019-11-20T16:01:00Z</dcterms:modified>
  <cp:revision>2</cp:revision>
  <dc:subject/>
  <dc:title/>
</cp:coreProperties>
</file>