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8402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40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SimSun;宋体" w:cs="Times New Roman"/>
          <w:b/>
          <w:b/>
          <w:sz w:val="24"/>
          <w:szCs w:val="24"/>
          <w:lang w:val="en-US" w:eastAsia="en-US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exact" w:line="317" w:before="72" w:after="180"/>
        <w:ind w:right="218" w:hanging="0"/>
        <w:jc w:val="center"/>
        <w:rPr/>
      </w:pPr>
      <w:r>
        <w:rPr/>
        <w:t>Календарно – тематическое планирование по литературе 6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6831"/>
        <w:gridCol w:w="833"/>
        <w:gridCol w:w="1082"/>
      </w:tblGrid>
      <w:tr>
        <w:trPr>
          <w:trHeight w:val="506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>
          <w:trHeight w:val="76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тература как искусство слов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эзия и проз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4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обенности песни как жанра фольклор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еверная народная песн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6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ылины Киевского цикла как русский героический эпосБылина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«Садко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южет произведения, образ главного геро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– 8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«Повесть о Петре и Февронии Муромских» 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ец древнерусской повести.Нравоучительный характер повест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.А. Бунин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Былина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«Святогор и Илья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еверные былин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рическое стихотворени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А.С. Пушкин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ихотворение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«Зимнее утро»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едевр пейзажной лирик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- 14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.Ю. Лермонто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лово о писателе. Стихотворения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«Парус», «Утёс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-16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.С. Пушк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оман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«Дубровский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емя, изображённое в произведени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игаем секреты худ .текста.Дубровский и Троекур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чность и судьба главного геро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 создаются характеры герое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рская позиц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ман «Дубровский» в мире литератур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Л.Н. Толстой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«Юность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глава XLV «Я проваливаюсь»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, герой, сюж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С.Пушкин «Выстрел», история созда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обенности композиции. Тайна Сильви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Метель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– 28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.С. Лесков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е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«Тупейный художник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каз как особый тип повествования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Аркадий и любовь Онисимовн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собы выражения авторской позици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Л.Н. Толст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Расска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«Кавказский пленник», основные событ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н и Костылин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свобод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-34 - 35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чинени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- 37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А.П. Чех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ссказ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«Человек в футляр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 главного героя.Аллегорический смысл рассказ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Ю.С. Рытхэу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Рассказ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«Хранитель огн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А.В. Кольцов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ихотворение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«Косарь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М.Ю. Лермонт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ихотворение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«Поэт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«Отделкой золотой…»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- 42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.А. Некра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эма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«Саша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о-историческое и общечеловеческое в поэме.Художественное своеобразие поэ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С.А. Есенин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ихотворения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«Там, где капустные грядки…», «Порош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- 45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Н.М. Рубц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ихотворения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«Звезда полей», «Листья осенние», «В горнице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укай «Пора лошадей.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нтрольная рабо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рический геро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-50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.С. Пушк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ихотворения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«Зимний вечер», «Зимняя дорога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52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Дж. Байрон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ихотворения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«Душа моя мрачна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пер. М.Ю. Лермонтова),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«Прометей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- 54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.Ю. Лермо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ихотворения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«Ангел», «Нет, я не Байрон…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дея и проблематика литературного произведения, баллад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В.А. Жуковский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лово о писателе. Баллада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«Лесной царь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- 58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родная баллада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«Чёрный ворон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А.С. Пушкин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Ворон к ворону летит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Э. По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«Ворон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С. Пушк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ихотворение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«Бесы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.В. Гоголь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овесть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«Вий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- 62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чинение, его анализ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равственная проблематика литературного произведе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- 65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Ф.М. Достоевск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Рассказ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«Мальчик у Христа на ёлке»Жанр святочного рассказ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67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И.А. Бунин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казы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«Лапти», «Подснежник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- 70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.И. Купр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Рассказ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«Белый пудель», «Чудесный доктор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- 72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чинение, анализ работ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- 74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оепольский «Белый Бим Чёрное ух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76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.В. Маяковск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ихотворение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«Хорошее отношение к лошадям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«Послушайте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А. Платон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ссказ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«Цветок на земле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- 79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. де Сент-Экзюпер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казка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«Маленький принц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.С.Тургене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«Муму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.П. Астафьев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Рассказ «Жизнь Трезора»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Э. Сетон-Томпсон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Рассказ «Королевская аналостанка»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Ю.П. Казаков Р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ассказ «Арктур – гончий пёс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Ю.П. Казаков Р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ассказ «Арктур – гончий пёс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роблематика литературного произведе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. Шилле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лово о писателе. Баллада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«Перчатка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ер. В.А. Жуковского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- 88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.А. Некра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ихотворения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«Железная дорога», «Размыш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у парадного подъезда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Р.Л. Стивенсон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лово о писателе. Баллада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«Вересковый мёд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- 92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В.Г. Короленко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лово о писателе. Повесть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«Дети подземелья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глава IX «Кукла»)Образ героя-рассказч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им должно быть добро?Значение образа куклы литератур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 -94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чинение. Анализ работ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-96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.Г. Паустовский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лово о писателе. Расска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«Драгоценная пыль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из цикла «Золотая роза»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.А. Есенин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рывок из поэмы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«Сорокоуст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часть 3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 - 99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ы помним… (произведения о Великой Отечественной войн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.Быков «Дожить до рассвета»К.Богомолов «Иван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ведение итог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317" w:before="0" w:after="0"/>
        <w:jc w:val="right"/>
        <w:rPr>
          <w:rFonts w:ascii="Sylfaen" w:hAnsi="Sylfaen" w:eastAsia="SimSun;宋体" w:cs="Sylfaen"/>
          <w:sz w:val="24"/>
          <w:szCs w:val="24"/>
          <w:lang w:val="en-US" w:eastAsia="en-US"/>
        </w:rPr>
      </w:pPr>
      <w:r>
        <w:rPr>
          <w:rFonts w:eastAsia="SimSun;宋体" w:cs="Sylfaen" w:ascii="Sylfaen" w:hAnsi="Sylfaen"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eastAsia="SimSun;宋体" w:cs="Times New Roman"/>
          <w:sz w:val="24"/>
          <w:szCs w:val="24"/>
          <w:lang w:val="en-US"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exact" w:line="317" w:before="72" w:after="180"/>
        <w:ind w:right="219" w:hanging="0"/>
        <w:jc w:val="right"/>
        <w:rPr>
          <w:rFonts w:ascii="Times New Roman" w:hAnsi="Times New Roman" w:eastAsia="SimSun;宋体" w:cs="Times New Roman"/>
          <w:sz w:val="24"/>
          <w:szCs w:val="24"/>
          <w:lang w:val="en-US"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240"/>
        <w:ind w:left="2750" w:hanging="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Лист корректировки календарно-тематического планирования литература 6 класс учитель Яковлева И.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5" w:after="0"/>
        <w:ind w:left="567" w:right="827" w:hanging="0"/>
        <w:jc w:val="center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2019-2020учебный год</w:t>
      </w:r>
    </w:p>
    <w:p>
      <w:pPr>
        <w:pStyle w:val="Normal"/>
        <w:shd w:fill="FFFFFF" w:val="clear"/>
        <w:spacing w:lineRule="exact" w:line="317" w:before="3" w:after="1"/>
        <w:jc w:val="both"/>
        <w:rPr>
          <w:rFonts w:ascii="Times New Roman" w:hAnsi="Times New Roman" w:eastAsia="SimSun;宋体" w:cs="Times New Roman"/>
          <w:bCs/>
          <w:sz w:val="24"/>
          <w:szCs w:val="24"/>
          <w:lang w:val="en-US" w:eastAsia="en-US" w:bidi="ru-RU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val="en-US" w:eastAsia="en-US" w:bidi="ru-RU"/>
        </w:rPr>
      </w:r>
    </w:p>
    <w:tbl>
      <w:tblPr>
        <w:tblW w:w="10473" w:type="dxa"/>
        <w:jc w:val="left"/>
        <w:tblInd w:w="-9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2"/>
        <w:gridCol w:w="851"/>
        <w:gridCol w:w="850"/>
        <w:gridCol w:w="2268"/>
        <w:gridCol w:w="993"/>
        <w:gridCol w:w="850"/>
        <w:gridCol w:w="1985"/>
        <w:gridCol w:w="1984"/>
      </w:tblGrid>
      <w:tr>
        <w:trPr>
          <w:trHeight w:val="275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уро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да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Тем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Количество час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Причина корректировк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Способ корректировки</w:t>
            </w:r>
          </w:p>
        </w:tc>
      </w:tr>
      <w:tr>
        <w:trPr>
          <w:trHeight w:val="83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по план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фак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по  пла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да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5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85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85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85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85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85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85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85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85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85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85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85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19:00Z</dcterms:created>
  <dc:creator>user</dc:creator>
  <dc:description/>
  <dc:language>en-US</dc:language>
  <cp:lastModifiedBy>user</cp:lastModifiedBy>
  <dcterms:modified xsi:type="dcterms:W3CDTF">2019-11-15T07:20:00Z</dcterms:modified>
  <cp:revision>1</cp:revision>
  <dc:subject/>
  <dc:title/>
</cp:coreProperties>
</file>