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2055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Календарно – тематическое планирование литература 5 клас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159"/>
        <w:gridCol w:w="852"/>
        <w:gridCol w:w="98"/>
        <w:gridCol w:w="860"/>
        <w:gridCol w:w="98"/>
      </w:tblGrid>
      <w:tr>
        <w:trPr>
          <w:trHeight w:val="7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как искусство словесного образа.Выборочное чтение и обсуждение стать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.  Литература и фольклор. Основные жанры фольклора.   Роль фольклора в национальной культуре, современном языке и речи.  Актуализация ранее изученного.   Чтение и обсуждение стать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е фольклорные жанры.  Актуализация ранее изученного.   Пословица как воплощение житейской мудрости, отражение народной мудрости. Поговорка как образное выражение. Интерпретация текс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е жанры фольклора. Загадка как метафора, вид словесной игры. Интерпретация текс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 сказки.  Актуализация ранее изученного.   Сказка как выражение народной мудрости и нравственных представлений народа.   Виды сказок.    Чтение и обсуждение стать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ая сказка. Нравственно-философские основы волшебной сказки. «Хрустальная гора…»: чтение и анализ сказки. Положительный герой и его противн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ая сказка.  Поучительность бытовой сказки. «Как старик домовничал»:    чтение и анализ сказ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о животных.  Мораль сказки о животных. «Лиса и тетерев»:   чтение и анализ сказки. Персонажи-животные, чудесные предметы в сказк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йди туда — не знаю куда, принеси то — не знаю что»:  чтение и анализ сказки.Противопоставление мечты и действительности, добра и зла в сказк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сказка.  Литературная (авторская) сказка и фольклорная сказка. Актуализация ранее изученного.  Чтение и обсуждение стать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Пушкин.   Слово о писателе. «Сказка о мёртвой царевне и о семи богатырях»: сюжетно-композиционный анализ сказки.  Сюжет и композиция произ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герой. Образы героев в сказке А.С. Пушкина:   чтение и анализ сказки. Поэтическое мастерство Пушк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равственная проблематика сказки А.С. Пушкина. Чтение и анализ сказ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анализ сказки. Е.Л. Шварц. Слово о писателе. Специфика драматургического произведения. Сказка «Два клёна»:   сюжетно-композиционный анализ сказки.  Фольклорная основа сю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ы героев. Главные и второстепенные персонажи. Чтение и анализ сказки-пьесы. Нравственная проблема 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ее изложение по пьесе-сказке «Два клён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. Работа над ошибк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-Т.-А. Гофман. Слово о писателе. Сказка «Щелкунчик и Мышиный король»:  сюжетно-композиционный анализ сказки.  Правдоподобие и фантастика.  Значение мечты в реальной жизни:  чтение и анализ сказки.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главной героини:  обучение составлению характерист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Гоголь. Слово о писателе. Повесть «Ночь перед Рождеством»: сюжетно-композиционный анализ сказки.  Сюжет и герои.  Яркость характеров. Художественный вымыс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быта в повести:  чтение и анализ. Сочетание лиризма и юмора в пове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ые и фольклорные основы повести: чтение и анализ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-выразительные средства:   комментированное чтение эпизодов повести (работа с текст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Гоголь. Повесть «Ночь перед Рождеством»: интерпретация текста   (урок-защита творческих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М.Пришвин. Слово о писателе: Пришвин и Ярославский край. Понятие краеведения. Сказка-быль «Кладовая солнца»:   сюжетно-композиционный анализ сказки.  Специфика жанра.  Образы геро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ая проблематика. Художественный образ. Образы Насти и Митраши:  обучение составлению сравнительной характеристики.Пришвин и Ярославский край: прототипы героев произведений Пришви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йзаж. Поэзия природы в творчестве Пришвина:  комментированное чтение эпизодов сказки-были.  Смысл названия.  Заглавие произвед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домашнему обучающему сочинению-рассуждению по сказке-были Пришвина. «Кто прав: Настя или Митраша?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чинений. Работа над ошибк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К. Анднрсен «Снежная королева» (обзор):  чтение и анализ сказки.Победа добра, любви и дружбы над зл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Погорельский «Чёрная курица, или Подземные жители» (обзор): чтение и анализ сказки.Нравственные уроки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 Бажов. Слово о писателе. Сказ «Медной горы Хозяйка»:  сюжетно-композиционный анализ произведения.Особенности сказовой манеры повес твования. Образы геро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егорический  образ Медной горы Хозяйки:  комментированное чтение эпизодов.  Роль рассказчика.Фольклорные традиции и образы талантливых людей из народа в сказах русских писател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М. Гаршин. Слово о писателе. Сказка-притча «То, чего не было»:   чтение и анализ сказки.Специфика жанра. Иносказательнос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Гауф. Сказка «Холодное сердце»:  чтение и анализ сказки. Конкурс «Знатоки сказки» (по принципу «вертушки»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о-эпические жанры. Басня.  Аллегория и мораль в басне. Специфика жанра:  актуализация ранее изученного, комментированное чтение стать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А. Крылов. Слово о писателе.    Чтение и анализ басен: «Свинья под дубом», «Лебедь, щука и рак», «Ворона и лисица».Образы и сюжеты. Мораль басен и способы ее выражения. Аллегория как основа художественного мира бас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А.Крылов. «Демьянова уха», «Слон и моська», «Волк на псарне»: чтение и анализ басни. Мораль басен и способы ее выражения. Аллегория как основа художественного мира бас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и басенного жанра:   сопоставительный анализ произведений.Эзоп. Басни «Крестьянин и его сыновья», «Соловей и ястреб», «Ворона и лисица», «Жук и муравей».Жан де Лафонтен. Басни «Лев, который собирался на войну», «Обезьяна и кот», «Жёлудь и тыква».Готхольд Эфраим Лессинг. Басня «Свинья под дубом», «Свинья под дубом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контрольная работа за 1 полугод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енда.  Специфика легенды. Её отличие от сказки: комментированное чтение стать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Пушкин. Стихотворение «Анчар»: чтение и анализ стихотворения.   Специфика легенды. Отличие от сказки. Добро и зло в человеке и в мир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Ю.Лермонтов. Слово о писателе.   Поэтическая философская легенда:  комментированное чтение стать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Три пальмы»:    чтение и анализ стихотворения.   Проблема жизненного выбора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пись как один из истоков древнерусской литературы. «Повесть временных лет»:   комментированное чтение. («Кий, Щек и Хорив», «Призвание варяжских князей», «Из сказаний о князе Олеге»). Образно-стилистические особенности жанра летописи.  История и пред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есть временных лет». («Создание славянской азбуки»). Авторы славянской азбуки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Пушкин. Интерес автора к истории России. «Песнь о вещем Олеге»: комментированное чтение. Летописная основа  произведения.  Традиции народной поэзии в создании образов. Признаки жанра баллады. Особенности композиции.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. Основа конфликта в повести:   чтение и анализ.  Истинное и ложное понимание чести. Смысл противопоставления образов Олега и  кудесника.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судьба:  чтение и анализ.  Легендарное и художественное. Поэтический мир произведения. Художественные средства произведения, позволившие воссоздать атмосферу Древней Руси.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генда о Томасе Лермонте»:  обсуждение ключевых пробл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ические жанры: стихотворение. Первоначальное понятие о лирике, лирический герой: комментированное чтение статьи.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Пушкин. «Няне», «И.И. Пущину»: чтение и анализ стихотворений.  Мотив дружбы, прочного союза друзей. Мир души и чувств. Жизненная основа душевных пережива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Ю.Лермонтов. Виртуальная экскурсия «По лермонтовским места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Ю.Лермонтов. «Тучи»:  чтение и анализ стихотворения.   Чувство трагического одиночества и тоски, любовь поэта-изгнанника к оставляемой им родине. Прием сравнения как основа постро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Ю.Лермонтов. Стихотворение «Листок», «Молитва» («В минуту жизни трудную…»): чтение и анализ стихотворений.  Стремление человека к гармонии с миром. Поэтический мир стихотвор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Фет. Слово о поэте. Чтение и анализ стихотворений «Я пришёл к тебе с приветом…», «Кто поёт, глаза прищуря…».Лирические переживания человеком ми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Фет.  Чтение и анализ стихотворений «Моты ёк»,  «Мальчику».  Природные образы и средства их создания.  Поэтический мир стихотвор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Фет.   Чтение и анализ стихотворения «Чудная картина». Тема природы в русской поэз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Тютчев. Слово о поэте.  Сопоставительный  анализ стихотворений «Весенняя гроза», «Весенние воды». Природные образы и средства их создания.  Человек и природа. Поэтический мир стихотвор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ительный  анализ стихотворений  Ф.И. Тютчева «Летний вечер», «Есть в светлости осенних вечеров».  Образы природы в лирическом стихотворении. Человек и природа. Поэтический мир стихотвор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родины в русской поэзии. Чтение и анализ стихотворений И.С. Никитина «Русь», И. Северянина «Запевка». Образ родины в русской поэзии. Образ времени и пространства, природные образы, образы предметов.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Некрасов. Слово о писателе. Некрасов и Ярославский край. Сюжетно-композиционный анализ стихотворения «Крестьянские дети».   Сюжетность в лири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ы крестьянских детей и средства из создания: комментированное чтение стихотворения.  Портрет. Речевая характеристика героев. Авторское отношение к героя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А. Бунин. Слово о писателе.  Чтение и анализ стихотворений «Густой зелёный ельник у дороги…», «Листопад» (фрагмент Лес, точно терем расписной…»).  «У птицы есть гнездо, у зверя есть нора». Особенности изображения прир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А.Есенин. Слово о писателе.  Самобытность поэта.  Чтение и анализ стихотворения «Берёза». Образ природы. Поэтический мир стихотвор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анализ стихотворений А.К. Толстого «Осень. Обсыпается весь наш бедный сад…», Н.А. Заболоцкого «Гроза идёт». Картины родной природы в изображении русских поэ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е сочинение-анализ лирического стихотворения (по выбору учащ ихся) Параллелизм как средство создания художественной картины жизни природы и чело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ительный анализ литературных произведений Г. Гейне.  И.В. Гёте. Варианты перевода.  Особенности поэтического восприя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ические жанры литературы.  Роман. Жанровое своеобразие: комментированное чтение стать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Дефо. Слово о писателе.  Чтение и анализ глав романа «Робинзон Крузо» (главы I, II, V, X, XXVI,). Образ главного героя.  Преобразование мира как жизненная потребность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Дефо.  Чтение и анализ глав романа «Робинзон Крузо» (главы XXVII, XXVIII, XXX).  Воля и труд. Изображение мужества человека и его умения противостоять жизненным невзгодам. 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путешественника в литературе.  Интерпретация художественного текста. «На необитаемом острове» (урок-игра по мотивам романа  Д.Дефо «Робинзон Крузо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е сочинение-рассуждение.  «Что помогло Робинзону Крузо выжить на необитаемом острове?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чинения. Работа над ошибк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Грин. Слово о писателе.  Чтение и анализ повести «Зелёная лампа». Человек в необычной ситуации. Проблема испытания и преодоления.  Нравственная проблема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е сочинение-рассуждение. «Что в жизни важнее: везение или упорный труд?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чинения. Работа над ошибк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Платонов. Слово о писателе.  Чтение и анализ рассказа «В прекрасном и яростном мире». Тематика и проблематика произведения.  Вопрос о нравственном содержании человеческой жизни.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главного героя. Приемы раскрытия характеров:   чтение и анализ рассказа. Своеобразие стилистики платоновской проз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Тургенев. Слово о писателе. Виртуальная экскурсия.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 и очерк.  Рассказ «Бежин луг»: сюжетно-композиционный анализ рассказа. Таинственное и реальное в жизни. Образы главных геро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ение героев как приём характеристики:  обучение сопоставительному анализу.Портрет и реч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 как тайна. Человек и природа в рассказе:   обучение монологическому высказыванию.Роль пейзажа в повествован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П.Казаков. Слово о писателе. Чтение и анализ рассказа «Оленьи рога». Внутренний мир человека. Характер главной герои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сказочно-поэтического мировосприятия в жизни человека: обучение монологическому высказыва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. Лондон.  Слово о писателе.  Чтение и анализ повести «Сказание о Кише». Тема человека и природ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ический характер главного героя:  обучение монологическому высказыванию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Астафьев. Слово о писателе. Сюжетно-композиционный анализ рассказа «Васюткино озеро». Изображение становления характера главного геро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анализ рассказа «Васюткино озеро». Картины родной природы.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в чрезвычайной ситуации:   чтение и анализ рассказа.Самообладание маленького охотника. Мальчик в борьбе за спасение. Природа - наш друг или враг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е сочинение-описание. «Главный герой в рассказе В.Астафьев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чинения. Работа над ошибк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М.Зощенко. Слово о писателе.  Чтение и анализ рассказа  из цикла «Лёлька и Минька»: «Ёлка». Столкновение мира взрослых и мира детей. Комическое начал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анализ рассказов из цикла «Лёлька и Минька»: «Галоши и мороженое», «Золотые слова». Столкновение мира взрослых и мира дет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олстой «Детство Никиты» (фрагменты):   чтение и анализ рассказа. Своеобразие сюжета и образной системы в автобиографических  произве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Твен. «Приключения Тома Сойера» (фрагменты):   чтение и анализ рассказа.Образы детей в произведениях, созданных для взрослых и детей.   Столкновение мира взрослых и мира детей. Тема детства в зарубежной литературе.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помним…».  Прошла по земле война.  Чтение и анализ стихотворений Твардовского  А.Т. «Рассказ танкиста», Самойлова Д.С. «Сороковые».   Образы детей в произведениях о ВОВ. Песни военных ле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обобщение пройденного за курс 5 класс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ая конференция (с приглашением родителей и классного руководи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51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Лист корректировки календарно-тематического планирования литература 5 класс учитель Яковлева И.А.</w:t>
      </w:r>
    </w:p>
    <w:p>
      <w:pPr>
        <w:pStyle w:val="Normal"/>
        <w:shd w:fill="FFFFFF" w:val="clear"/>
        <w:spacing w:lineRule="exact" w:line="317" w:before="9" w:after="180"/>
        <w:jc w:val="center"/>
        <w:rPr>
          <w:rFonts w:ascii="Times New Roman" w:hAnsi="Times New Roman" w:eastAsia="SimSun;宋体" w:cs="Times New Roman"/>
          <w:bCs/>
          <w:sz w:val="24"/>
          <w:szCs w:val="24"/>
          <w:lang w:val="en-US" w:eastAsia="en-US" w:bidi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right="-2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2019-2020учебный год</w:t>
      </w:r>
    </w:p>
    <w:p>
      <w:pPr>
        <w:pStyle w:val="Normal"/>
        <w:shd w:fill="FFFFFF" w:val="clear"/>
        <w:spacing w:lineRule="exact" w:line="317" w:before="3" w:after="1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 w:eastAsia="en-US" w:bidi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 w:bidi="ru-RU"/>
        </w:rPr>
      </w:r>
    </w:p>
    <w:tbl>
      <w:tblPr>
        <w:tblW w:w="1047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59" w:right="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3:00Z</dcterms:created>
  <dc:creator>user</dc:creator>
  <dc:description/>
  <cp:keywords/>
  <dc:language>en-US</dc:language>
  <cp:lastModifiedBy>user</cp:lastModifiedBy>
  <dcterms:modified xsi:type="dcterms:W3CDTF">2019-11-15T06:22:00Z</dcterms:modified>
  <cp:revision>2</cp:revision>
  <dc:subject/>
  <dc:title/>
</cp:coreProperties>
</file>