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188835" cy="1015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стории.</w:t>
      </w:r>
    </w:p>
    <w:p>
      <w:pPr>
        <w:pStyle w:val="TextBody"/>
        <w:ind w:left="1722" w:right="828" w:hanging="0"/>
        <w:jc w:val="center"/>
        <w:rPr/>
      </w:pPr>
      <w:r>
        <w:rPr/>
        <w:t>для 8 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Раздел 1. Россия в первой четверти 19 века ( 22ч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ве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в 1801 – 1806 гг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1801 – 1812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 1812 г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оход русской армии. Внешняя политика в 1814 -1825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1814 – 1825 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 – экономическое разви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й кризис . Восстание декабрис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Николая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ое разви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1826 – 1849 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 30 – 50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 1853 – 1856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первой половине 19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 основные стили в художественной культуре. Литература, театр, музыка, живопись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Российской импе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 край в первой половине 19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11 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Россия во второй половине 19 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уне отмены крепос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еформы 60 – 70 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вопрос в царствовании Александра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ое развитие после отмены крепос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народничества. Три течения в народничест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Александра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Александра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страны в 80- 90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сновных слоев российского общ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 80 – 90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1- 22.0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александра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и науки во второй половине 19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журналис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взаимовлияние культур народов Росс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: новые черты в жизни города и дерев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ий  край во второй половине 19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и обоб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. Становление индустриального общества в ХIХ в. (11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Становление Индустриального общества. Человек в новую эпоху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адиционного общества к обществу индустриаль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ехнического прогрес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городов. Материальная культура,  изменения в структуре населения и в повседневной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го общ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науки в ХIХ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е течения         в обществозна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Строительство новой Европы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период консульства и импе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эконо-мическая жизнь и политическое устройство после Реставрации Бурбон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первой половине ХIХ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объединение Герма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независимость и национальное объединение Итал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о – Прусская война и Парижская комму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Мир во второй половине ХIХ в. (12 часов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ма 3. Европа: время реформ и колониальных захва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ая импер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ританской импе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республика во Фран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: время реформ и колониальных захва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о - Венг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Две Амер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 период монополистичес-кого капитализ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Художественная культура ХIХ столет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ХIХ столет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Традиционные общества перед выбором: модернизация или потеря независимост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Международные отношения в последней трети ХIХ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последней трети ХIХ в. Повторение «Индустриальное общество ХIХ в.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история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8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0:00Z</dcterms:created>
  <dc:creator>Admin</dc:creator>
  <dc:description/>
  <cp:keywords/>
  <dc:language>en-US</dc:language>
  <cp:lastModifiedBy>user</cp:lastModifiedBy>
  <dcterms:modified xsi:type="dcterms:W3CDTF">2019-10-28T07:07:00Z</dcterms:modified>
  <cp:revision>4</cp:revision>
  <dc:subject/>
  <dc:title/>
</cp:coreProperties>
</file>