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right="219" w:hanging="0"/>
        <w:jc w:val="right"/>
        <w:rPr/>
      </w:pPr>
      <w:r>
        <w:rPr/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0" w:after="0"/>
        <w:ind w:left="4134" w:right="3233" w:hanging="0"/>
        <w:jc w:val="center"/>
        <w:rPr/>
      </w:pPr>
      <w:r>
        <w:rPr/>
        <w:t xml:space="preserve">Календарно-тематическое планирование по </w:t>
      </w:r>
      <w:r>
        <w:rPr>
          <w:sz w:val="22"/>
          <w:szCs w:val="22"/>
        </w:rPr>
        <w:t>Истории.</w:t>
      </w:r>
    </w:p>
    <w:p>
      <w:pPr>
        <w:pStyle w:val="TextBody"/>
        <w:ind w:left="1722" w:right="828" w:hanging="0"/>
        <w:jc w:val="center"/>
        <w:rPr/>
      </w:pPr>
      <w:r>
        <w:rPr/>
        <w:t>для 7  класса</w:t>
      </w:r>
    </w:p>
    <w:p>
      <w:pPr>
        <w:pStyle w:val="TextBody"/>
        <w:spacing w:before="8" w:after="0"/>
        <w:rPr/>
      </w:pPr>
      <w:r>
        <w:rPr/>
      </w:r>
    </w:p>
    <w:tbl>
      <w:tblPr>
        <w:tblW w:w="10353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344"/>
        <w:gridCol w:w="1349"/>
        <w:gridCol w:w="1281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дел программы, тема урок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4" w:right="9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кт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ведение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Глава I. Создание Московского царства – 12 ча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Cs/>
              </w:rPr>
              <w:t xml:space="preserve">Василий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и его врем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9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государство и общество: трудности рост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форм Ивана IV. Избранная ра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ар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Ивана I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чнина. Итоги правления Ивана I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ультура в XVI  ве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щиты творческих про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Создание Московского царства»  (контрольное тестирова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II. Смута в России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власти на рубеже XVI-XVII ве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муты. Самозванец на престо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р Смуты. Власть и нар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муты. Новая динас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Смута в России» (контрольное тестирова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III. «Богатырский век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России в XVII ве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ловия XVII века: «верхи» об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ловия XVII века: «низы» об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стройство России в XVII ве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Богатырский век» (контрольное тестирова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IV. «Бунташный век»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литика  царя Алексея Михайлович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бсолютиз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ый раск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 по теме «Церковный раскол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отв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истематизации и обобщения знаний  по теме «Бунташный век» (контрольное тестирова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Глава V. Россия на новых рубежах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России в XVII ве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 по теме «Внешняя политика России в XVII век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ибири и Дальнего Восто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«Россия на новых рубежах» (контрольное тестирова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Глава VI. В канун великих реформ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Фёдора Алексеевича Роман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за власть в конце XVII ве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уси в XVII ве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человека XVII ве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В канун великих реформ» (контрольное тестирова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теме «История России в XVI-XVII вв.» (контрольная работ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 урок. Защита проектов «Народы России в XVI-XVII веках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край в 18 ве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и обобщение</w:t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исто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средневековья к Новому времен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ь 1. Европа и мир в начале Нового времени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Эпоха Великих географических открытий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Великих географических открыти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 Европа от Средневековья к Новому времени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ролевской власти. Понятие «абсолютизм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ух предпринимательства преобразует экономи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ое население, социальные слои общества, основные черты повседневной жизн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 Художественная культура и наука Европы эпохи Возрождения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редневековья к Возрожд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Возрождения её характерные черт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овой науки в </w:t>
            </w:r>
            <w:r>
              <w:rPr>
                <w:spacing w:val="-5"/>
                <w:sz w:val="24"/>
                <w:szCs w:val="24"/>
                <w:lang w:val="en-US"/>
              </w:rPr>
              <w:t>XVI</w:t>
            </w:r>
            <w:r>
              <w:rPr>
                <w:spacing w:val="-5"/>
                <w:sz w:val="24"/>
                <w:szCs w:val="24"/>
              </w:rPr>
              <w:t>—</w:t>
            </w:r>
            <w:r>
              <w:rPr>
                <w:spacing w:val="-5"/>
                <w:sz w:val="24"/>
                <w:szCs w:val="24"/>
                <w:lang w:val="en-US"/>
              </w:rPr>
              <w:t>XVII</w:t>
            </w:r>
            <w:r>
              <w:rPr>
                <w:spacing w:val="-5"/>
                <w:sz w:val="24"/>
                <w:szCs w:val="24"/>
              </w:rPr>
              <w:t xml:space="preserve"> вв. и её влияние на технический прогресс и самосознание челове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 Реформация и контрреформация в Европе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ция – борьба за переустройство церкви. Учение и церковь Жана Кальви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кая власть и реформация в Англ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войны и абсолютная монархия во Франц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5. Ранние буржуазные революции. Международные отношения (борьба за первенство в Европе и колониях)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дерландская революция и рождение свободной Республики Голланди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я в Англ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арламентской монарх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Международные </w:t>
            </w:r>
            <w:r>
              <w:rPr>
                <w:sz w:val="24"/>
                <w:szCs w:val="24"/>
              </w:rPr>
              <w:t xml:space="preserve">отношения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дерландская революция и рождение свободной Республики Голланди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ь 2. Эпоха Просвещения. Время преобразований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Западноевропейская культура ХVIII 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 Просвещения. Стремление к царству разум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Европы эпохи Просвещ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ышленный переворот в Англ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 Североамериканские колонии в борьбе за независимость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американские колонии в борьбе за независимос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оединённых Штатов Амери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 Великая французская революция 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>XVIII</w:t>
            </w:r>
            <w:r>
              <w:rPr>
                <w:b/>
                <w:spacing w:val="-5"/>
                <w:sz w:val="24"/>
                <w:szCs w:val="24"/>
              </w:rPr>
              <w:t xml:space="preserve"> в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начало Великой французской революц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онархии к республик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якобинской диктатуры к 18 брюмеру Наполеона Бонапарт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3. Традиционные общества в раннее Новое время (3 час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Колониальный период в Латинской Америк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радиционные общества Востока. Начало европейской колонизац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«Мир в эпоху Нового времени»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0" w:right="2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751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корректировки календарно-тематического планирования</w:t>
      </w:r>
    </w:p>
    <w:p>
      <w:pPr>
        <w:pStyle w:val="Normal"/>
        <w:spacing w:before="9" w:after="0"/>
        <w:rPr>
          <w:b/>
          <w:b/>
          <w:bCs/>
          <w:sz w:val="15"/>
          <w:szCs w:val="24"/>
        </w:rPr>
      </w:pPr>
      <w:r>
        <w:rPr>
          <w:b/>
          <w:bCs/>
          <w:sz w:val="15"/>
          <w:szCs w:val="24"/>
        </w:rPr>
      </w:r>
    </w:p>
    <w:p>
      <w:pPr>
        <w:pStyle w:val="Normal"/>
        <w:spacing w:before="90" w:after="0"/>
        <w:ind w:left="1116" w:right="3236" w:hanging="0"/>
        <w:rPr>
          <w:sz w:val="24"/>
          <w:szCs w:val="24"/>
        </w:rPr>
      </w:pPr>
      <w:r>
        <w:rPr>
          <w:sz w:val="24"/>
          <w:szCs w:val="24"/>
        </w:rPr>
        <w:t>Предмет :</w:t>
      </w:r>
      <w:r>
        <w:rPr>
          <w:sz w:val="24"/>
          <w:szCs w:val="24"/>
          <w:u w:val="single"/>
        </w:rPr>
        <w:t xml:space="preserve"> история</w:t>
      </w:r>
    </w:p>
    <w:p>
      <w:pPr>
        <w:pStyle w:val="Normal"/>
        <w:spacing w:before="90" w:after="0"/>
        <w:ind w:left="1116" w:right="3236" w:hanging="0"/>
        <w:rPr>
          <w:sz w:val="24"/>
          <w:szCs w:val="24"/>
        </w:rPr>
      </w:pPr>
      <w:r>
        <w:rPr>
          <w:sz w:val="24"/>
          <w:szCs w:val="24"/>
        </w:rPr>
        <w:t>Класс:</w:t>
      </w:r>
      <w:r>
        <w:rPr>
          <w:sz w:val="24"/>
          <w:szCs w:val="24"/>
          <w:u w:val="single"/>
        </w:rPr>
        <w:t>8</w:t>
      </w:r>
    </w:p>
    <w:p>
      <w:pPr>
        <w:pStyle w:val="Normal"/>
        <w:ind w:left="1116" w:hanging="0"/>
        <w:rPr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sz w:val="24"/>
          <w:szCs w:val="24"/>
          <w:u w:val="single"/>
        </w:rPr>
        <w:t xml:space="preserve"> Борисова Т.В</w:t>
      </w:r>
    </w:p>
    <w:p>
      <w:pPr>
        <w:pStyle w:val="Normal"/>
        <w:numPr>
          <w:ilvl w:val="0"/>
          <w:numId w:val="0"/>
        </w:numPr>
        <w:spacing w:before="5" w:after="0"/>
        <w:ind w:left="1722" w:right="827" w:hanging="0"/>
        <w:jc w:val="center"/>
        <w:outlineLvl w:val="1"/>
        <w:rPr/>
      </w:pPr>
      <w:r>
        <w:rPr/>
        <w:t>2019-2020 учебный год</w:t>
      </w:r>
    </w:p>
    <w:tbl>
      <w:tblPr>
        <w:tblW w:w="104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7"/>
        <w:gridCol w:w="993"/>
        <w:gridCol w:w="850"/>
        <w:gridCol w:w="1984"/>
        <w:gridCol w:w="1983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right="8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exact" w:line="268"/>
              <w:ind w:left="883" w:right="567" w:hanging="0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4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57" w:firstLine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чина корректиров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175" w:firstLine="38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к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4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3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3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4" w:after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5:00Z</dcterms:created>
  <dc:creator>Admin</dc:creator>
  <dc:description/>
  <cp:keywords/>
  <dc:language>en-US</dc:language>
  <cp:lastModifiedBy>user</cp:lastModifiedBy>
  <dcterms:modified xsi:type="dcterms:W3CDTF">2019-10-28T07:07:00Z</dcterms:modified>
  <cp:revision>5</cp:revision>
  <dc:subject/>
  <dc:title/>
</cp:coreProperties>
</file>