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219" w:hanging="0"/>
        <w:jc w:val="center"/>
        <w:rPr/>
      </w:pPr>
      <w:r>
        <w:rPr/>
      </w:r>
    </w:p>
    <w:p>
      <w:pPr>
        <w:pStyle w:val="TextBody"/>
        <w:spacing w:before="1" w:after="0"/>
        <w:rPr/>
      </w:pPr>
      <w:r>
        <w:rPr/>
        <w:drawing>
          <wp:inline distT="0" distB="0" distL="0" distR="0">
            <wp:extent cx="6100445" cy="861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72" w:after="0"/>
        <w:ind w:left="10006" w:right="218" w:hanging="507"/>
        <w:jc w:val="right"/>
        <w:rPr/>
      </w:pPr>
      <w:r>
        <w:rPr/>
      </w:r>
    </w:p>
    <w:p>
      <w:pPr>
        <w:pStyle w:val="TextBody"/>
        <w:spacing w:before="90" w:after="0"/>
        <w:ind w:left="1985" w:right="1275" w:hanging="0"/>
        <w:jc w:val="center"/>
        <w:rPr/>
      </w:pPr>
      <w:r>
        <w:rPr/>
        <w:t>Календарно-тематическое планирование по географии</w:t>
      </w:r>
    </w:p>
    <w:p>
      <w:pPr>
        <w:pStyle w:val="TextBody"/>
        <w:ind w:left="1722" w:right="828" w:hanging="0"/>
        <w:jc w:val="center"/>
        <w:rPr/>
      </w:pPr>
      <w:r>
        <w:rPr/>
        <w:t>для 7 класса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1344"/>
        <w:gridCol w:w="1349"/>
        <w:gridCol w:w="1281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дел программы, тема уро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4" w:right="9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Введение. Источники географической информаци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. Стран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чники географических зн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« Современный облик планеты Земля»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логическая история Земл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материков и впадин океан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ческая среда и человек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еографическая среда — земное окружение человеческого об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нообразие природы Земли. Широтная зональность и высотная пояс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раздела «Современный облик планеты Земл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«Население Земли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селение людей. Численность населения Зем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обенности расселения людей и их хозяйственная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роды мира и разнообразие стр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лигии мира и культурно-исторические регио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раздела «Население Земл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«Главные особенности природы Земли»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льеф Зем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нетарные формы рельеф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ономерности размещения крупных форм рельефа и месторождений полезных ископаем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образование рельефа в результате хозяйственной деятельности люд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иматы Зем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иматообразующие факт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иматические поя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и клим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ровой океан — главная часть гидросфе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а на Земле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ы суши. Закономерности их питания и режи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е вод суши под влиянием хозяйственн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дные зоны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жнейшие природные зоны экваториального, субэкваториального и тропического поя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родные зоны субтропических поя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жнейшие природные зоны умеренных, субполярных и полярных поя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ые крупные природные комплексы на Земле — материки и океаны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обенности природы и населения южных матер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обенности природы и населения северных матер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рода Тихого и Индийского океанов. Виды хозяйственной деятельности в океан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 Атлантического и Северного Ледовитого океанов. Виды хозяйственной деятельности в океан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раздела «Главные особенности природы Земл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здел «Материки и страны»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фрика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обенности природы Афр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еление и политическая карта Афр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верная Африка. Егип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падная и Центральная Африка. Ниге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точная Африка. Эфиоп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жная Африка. Ю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стралия и Океания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обенности прир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стралийский Союз (Австрал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жная Америка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обенности прир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еление и политическая к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андийский Восток. Бразил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ент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ндийский Запад. Перу. Чили. Венесуэ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тарктида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р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верная Америка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обенности прир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единё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ты Амер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яя Америка. Мекс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вразия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новные черты природы Евразии. Население матер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ерная Европа. Швеция и Норве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дная Европа. Великобритания. Фр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дная Европа. Нидерланды. Германия. Швейца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точная Европа. Польша. Чехия. Словакия. Венг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лоруссия. Укра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жная Европа. Италия и Гре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го-Западная Азия. Республики Закавказья. Тур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го-Западная Азия. Израиль. Арабские страны. Ир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жная Азия. Инд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аны Центральной Аз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точная Азия. Кит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го-Восточная Азия. Индонез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Повторение и обобщение раздела «Материки и стран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дел «Природа Земли и человек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рода — основа жизни люд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е природы человек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ль географической науки в рациональном использовании прир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751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корректировки календарно-тематического планирования</w:t>
      </w:r>
    </w:p>
    <w:p>
      <w:pPr>
        <w:pStyle w:val="Normal"/>
        <w:spacing w:before="9" w:after="0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Предмет :</w:t>
      </w:r>
      <w:r>
        <w:rPr>
          <w:sz w:val="24"/>
          <w:szCs w:val="24"/>
          <w:u w:val="single"/>
        </w:rPr>
        <w:t xml:space="preserve"> география </w:t>
      </w:r>
    </w:p>
    <w:p>
      <w:pPr>
        <w:pStyle w:val="Normal"/>
        <w:spacing w:before="90" w:after="0"/>
        <w:ind w:left="1116" w:right="3236" w:hanging="0"/>
        <w:rPr>
          <w:sz w:val="24"/>
          <w:szCs w:val="24"/>
        </w:rPr>
      </w:pPr>
      <w:r>
        <w:rPr>
          <w:sz w:val="24"/>
          <w:szCs w:val="24"/>
        </w:rPr>
        <w:t>Класс:</w:t>
      </w:r>
      <w:r>
        <w:rPr>
          <w:sz w:val="24"/>
          <w:szCs w:val="24"/>
          <w:u w:val="single"/>
        </w:rPr>
        <w:t xml:space="preserve"> 7</w:t>
      </w:r>
    </w:p>
    <w:p>
      <w:pPr>
        <w:pStyle w:val="Normal"/>
        <w:ind w:left="1116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sz w:val="24"/>
          <w:szCs w:val="24"/>
          <w:u w:val="single"/>
        </w:rPr>
        <w:t xml:space="preserve"> Борисова Т.В</w:t>
      </w:r>
    </w:p>
    <w:p>
      <w:pPr>
        <w:pStyle w:val="Normal"/>
        <w:numPr>
          <w:ilvl w:val="0"/>
          <w:numId w:val="0"/>
        </w:numPr>
        <w:spacing w:before="5" w:after="0"/>
        <w:ind w:left="1722" w:right="827" w:hanging="0"/>
        <w:jc w:val="center"/>
        <w:outlineLvl w:val="1"/>
        <w:rPr/>
      </w:pPr>
      <w:r>
        <w:rPr/>
        <w:t>2019-2020 учебный год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51"/>
        <w:gridCol w:w="850"/>
        <w:gridCol w:w="2267"/>
        <w:gridCol w:w="993"/>
        <w:gridCol w:w="850"/>
        <w:gridCol w:w="1984"/>
        <w:gridCol w:w="1983"/>
      </w:tblGrid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8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exact" w:line="268"/>
              <w:ind w:left="883" w:right="567" w:hanging="0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4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57" w:firstLine="3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чина корректиров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175" w:firstLine="38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 корректировки</w:t>
            </w:r>
          </w:p>
        </w:tc>
      </w:tr>
      <w:tr>
        <w:trPr>
          <w:trHeight w:val="8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к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3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7:00Z</dcterms:created>
  <dc:creator>Admin</dc:creator>
  <dc:description/>
  <cp:keywords/>
  <dc:language>en-US</dc:language>
  <cp:lastModifiedBy>user</cp:lastModifiedBy>
  <dcterms:modified xsi:type="dcterms:W3CDTF">2019-10-28T06:58:00Z</dcterms:modified>
  <cp:revision>4</cp:revision>
  <dc:subject/>
  <dc:title/>
</cp:coreProperties>
</file>