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физической культуре</w:t>
      </w:r>
    </w:p>
    <w:p>
      <w:pPr>
        <w:pStyle w:val="TextBody"/>
        <w:ind w:left="1722" w:right="828" w:hanging="0"/>
        <w:jc w:val="center"/>
        <w:rPr/>
      </w:pPr>
      <w:r>
        <w:rPr/>
        <w:t>для 3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56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13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Раздел программы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Легкая атлети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Легкая  атлетика. Инструктаж по ТБ. Влияние л/а на организм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 xml:space="preserve">03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и ходьба с изменением частоты шага. Высо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30м, техника финиширования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в медленном темпе. Прыжки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средние дистанции. Бег 5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овые и прыжковые упражнения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й урок.</w:t>
            </w:r>
            <w:r>
              <w:rPr/>
              <w:t xml:space="preserve"> 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День Здоровья. Игры и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7.09</w:t>
            </w:r>
          </w:p>
          <w:p>
            <w:pPr>
              <w:pStyle w:val="TableParagraph"/>
              <w:jc w:val="center"/>
              <w:rPr/>
            </w:pPr>
            <w:r>
              <w:rPr/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ссовая подготовка. Техника мета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4.09</w:t>
            </w:r>
          </w:p>
          <w:p>
            <w:pPr>
              <w:pStyle w:val="TableParagraph"/>
              <w:jc w:val="center"/>
              <w:rPr/>
            </w:pPr>
            <w:r>
              <w:rPr/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0 м на результат. Влияние бега на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6.09</w:t>
            </w:r>
          </w:p>
          <w:p>
            <w:pPr>
              <w:pStyle w:val="TableParagraph"/>
              <w:jc w:val="center"/>
              <w:rPr/>
            </w:pPr>
            <w:r>
              <w:rPr/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доление препятствий. Челночный бег 3×10 м.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2.10</w:t>
            </w:r>
          </w:p>
          <w:p>
            <w:pPr>
              <w:pStyle w:val="TableParagraph"/>
              <w:jc w:val="center"/>
              <w:rPr/>
            </w:pPr>
            <w:r>
              <w:rPr/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сс. Метание мяча в цель. Правила соревнований в м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соревнований в беге и прыжках. Игры и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9.10</w:t>
            </w:r>
          </w:p>
          <w:p>
            <w:pPr>
              <w:pStyle w:val="TableParagraph"/>
              <w:jc w:val="center"/>
              <w:rPr/>
            </w:pPr>
            <w:r>
              <w:rPr/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устое место». Эстафеты с  б/мячом.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устое место». Эстафеты с  б/мячом.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устое место». Эстафеты с  б/мячом.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устое место». Эстафеты с  б/мячом.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Два лагеря». Эстафеты с  б/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упражнения. Игры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стика. Инструктаж по ТБ. Теоретические сведения. Стро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6.11</w:t>
            </w:r>
          </w:p>
          <w:p>
            <w:pPr>
              <w:pStyle w:val="TableParagraph"/>
              <w:jc w:val="center"/>
              <w:rPr/>
            </w:pPr>
            <w:r>
              <w:rPr/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ка. Перекаты, кувырки вперед,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2.11</w:t>
            </w:r>
          </w:p>
          <w:p>
            <w:pPr>
              <w:pStyle w:val="TableParagraph"/>
              <w:jc w:val="center"/>
              <w:rPr/>
            </w:pPr>
            <w:r>
              <w:rPr/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выполнения элементов: кувырки вперед и назад,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0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выполнения равновесий, «моста» из положения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9.11</w:t>
            </w:r>
          </w:p>
          <w:p>
            <w:pPr>
              <w:pStyle w:val="TableParagraph"/>
              <w:jc w:val="center"/>
              <w:rPr/>
            </w:pPr>
            <w:r>
              <w:rPr/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кробатической комбинации, упражнения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техники выполнения акробатической комбинации из изуч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рный прыжок и упражнения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выполнения опорного прыжка и лазания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рный прыжок. Прыжки через скакалку (т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техники выполнения опорного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8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гимнастической стенке и лазани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5.12</w:t>
            </w:r>
          </w:p>
          <w:p>
            <w:pPr>
              <w:pStyle w:val="TableParagraph"/>
              <w:jc w:val="center"/>
              <w:rPr/>
            </w:pPr>
            <w:r>
              <w:rPr/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техники выполнения лазания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выполнения: подтягивание на перекладине (м), поднимание ног в висе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2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и эстафеты с элементами гимнастики и акроб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7.12</w:t>
            </w:r>
          </w:p>
          <w:p>
            <w:pPr>
              <w:pStyle w:val="TableParagraph"/>
              <w:jc w:val="center"/>
              <w:rPr/>
            </w:pPr>
            <w:r>
              <w:rPr/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вля мяча двумя руками от груди на месте в парах и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мяча с изменением скорости и передачи различным способ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школа мяча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техники ловли и передачи мяча. Игра «Мяч капита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ерестрелка» и «Два лагеря». Эстафеты. Сочетание приемов: перемещение, прием, передача в игров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ерестрелка» и «Два лагеря». Эстафеты. Сочетание приемов: перемещение, прием, передача в игров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ерестрелка» и «Два лагеря». Эстафеты. Сочетание приемов: перемещение, прием, передача в игровых дей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упражнения. Игра «Пионер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ая подготовка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жная подготовка. Инструктаж по ТБ. Теоретически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3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ление и переноска лыж. Строевые упражнения с лыжами в р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3.01</w:t>
            </w:r>
          </w:p>
          <w:p>
            <w:pPr>
              <w:pStyle w:val="TableParagraph"/>
              <w:jc w:val="center"/>
              <w:rPr/>
            </w:pPr>
            <w:r>
              <w:rPr/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пающий и скользящий шаг с палками и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менный двухшажный ход без палок и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ы переступанием вокруг носков и п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дистанции 1 км в медлен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9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спусков со склона в средней стойке.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6.02</w:t>
            </w:r>
          </w:p>
          <w:p>
            <w:pPr>
              <w:pStyle w:val="TableParagraph"/>
              <w:jc w:val="center"/>
              <w:rPr/>
            </w:pPr>
            <w:r>
              <w:rPr/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«лесенкой» и «елочкой». Спуски на скл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дистанции до 2 км в медлен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менный двухшажный ход с палками. Оценка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временный одношажный и двухшажный ход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дистанции до 2 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 «лесенкой» или «елочкой». Оценка выполнения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и эстафеты. Игра «Быстрый лыж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8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техники лыжных ходов, спусков и подъ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7.02</w:t>
            </w:r>
          </w:p>
          <w:p>
            <w:pPr>
              <w:pStyle w:val="TableParagraph"/>
              <w:jc w:val="center"/>
              <w:rPr/>
            </w:pPr>
            <w:r>
              <w:rPr/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е прохождение дистанции 1-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5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1-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гра «Спортсмены»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6.03</w:t>
            </w:r>
          </w:p>
          <w:p>
            <w:pPr>
              <w:pStyle w:val="TableParagraph"/>
              <w:jc w:val="center"/>
              <w:rPr/>
            </w:pPr>
            <w:r>
              <w:rPr/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«Передал - садись». Игра «Мяч среднему». Игра «Мяч капитану». Игра «Мяч ловцу». Эстаф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ередал - садись». Игра «Мяч среднему». Игра «Мяч капитану». Игра «Мяч ловцу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ередал - садись». Игра «Мяч среднему». Игра «Мяч капитану». Игра «Мяч ловцу»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вля и передача мяча в парах, тройках и по кругу. Игра «Мяч ловц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ные упражнения и игры на технику владения б/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етание приемов: ведение-остановка-бросок. Игра «Борьба за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ка игры. Игра в мини-баскетбол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. Инструктаж по ТБ. Ходьба, бег,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2-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ки в высоту с разбега способом «перешаг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6.04</w:t>
            </w:r>
          </w:p>
          <w:p>
            <w:pPr>
              <w:pStyle w:val="TableParagraph"/>
              <w:jc w:val="center"/>
              <w:rPr/>
            </w:pPr>
            <w:r>
              <w:rPr/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технику прыжка в высоту и мета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5-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техники выполнения прыжка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3.04</w:t>
            </w:r>
          </w:p>
          <w:p>
            <w:pPr>
              <w:pStyle w:val="TableParagraph"/>
              <w:jc w:val="center"/>
              <w:rPr/>
            </w:pPr>
            <w:r>
              <w:rPr/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7-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интерский бег. Стартовый разгон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9.04</w:t>
            </w:r>
          </w:p>
          <w:p>
            <w:pPr>
              <w:pStyle w:val="TableParagraph"/>
              <w:jc w:val="center"/>
              <w:rPr/>
            </w:pPr>
            <w:r>
              <w:rPr/>
              <w:t>3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9-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афетный бег с передачей по эта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6.05</w:t>
            </w:r>
          </w:p>
          <w:p>
            <w:pPr>
              <w:pStyle w:val="TableParagraph"/>
              <w:jc w:val="center"/>
              <w:rPr/>
            </w:pPr>
            <w:r>
              <w:rPr/>
              <w:t>0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1000 м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2-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сс. 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3.05</w:t>
            </w:r>
          </w:p>
          <w:p>
            <w:pPr>
              <w:pStyle w:val="TableParagraph"/>
              <w:jc w:val="center"/>
              <w:rPr/>
            </w:pPr>
            <w:r>
              <w:rPr/>
              <w:t>1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4-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ое тестирование «Основы физической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5.05</w:t>
            </w:r>
          </w:p>
          <w:p>
            <w:pPr>
              <w:pStyle w:val="TableParagraph"/>
              <w:jc w:val="center"/>
              <w:rPr/>
            </w:pPr>
            <w:r>
              <w:rPr/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игра спорт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7-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утешествие в Спортланд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2.05</w:t>
            </w:r>
          </w:p>
          <w:p>
            <w:pPr>
              <w:pStyle w:val="TableParagraph"/>
              <w:jc w:val="center"/>
              <w:rPr/>
            </w:pPr>
            <w:r>
              <w:rPr/>
              <w:t>2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9-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и эстафеты на свежем воздухе. Подведение итогов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8.05</w:t>
            </w:r>
          </w:p>
          <w:p>
            <w:pPr>
              <w:pStyle w:val="TableParagraph"/>
              <w:jc w:val="center"/>
              <w:rPr/>
            </w:pPr>
            <w:r>
              <w:rPr/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rPr/>
            </w:pPr>
            <w:r>
              <w:rPr/>
              <w:t>Турнир по мини-фу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rPr/>
            </w:pPr>
            <w:r>
              <w:rPr/>
              <w:t>Турнир по «Пионерб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апр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:  физическая культура Класс: 3</w:t>
      </w:r>
    </w:p>
    <w:p>
      <w:pPr>
        <w:pStyle w:val="Normal"/>
        <w:spacing w:before="9" w:after="0"/>
        <w:rPr>
          <w:b/>
          <w:b/>
          <w:bCs/>
          <w:sz w:val="15"/>
          <w:szCs w:val="24"/>
          <w:lang w:val="en-US"/>
        </w:rPr>
      </w:pPr>
      <w:r>
        <w:rPr>
          <w:b/>
          <w:bCs/>
          <w:sz w:val="15"/>
          <w:szCs w:val="24"/>
          <w:lang w:val="en-US"/>
        </w:rPr>
      </w:r>
    </w:p>
    <w:p>
      <w:pPr>
        <w:pStyle w:val="Normal"/>
        <w:ind w:left="1116" w:hanging="111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читель:</w:t>
      </w:r>
      <w:r>
        <w:rPr>
          <w:sz w:val="24"/>
          <w:szCs w:val="24"/>
          <w:u w:val="single"/>
        </w:rPr>
        <w:t>Нагорных Е.Г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 учебный го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left="0" w:hanging="0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character" w:styleId="C10">
    <w:name w:val="c10"/>
    <w:basedOn w:val="Style14"/>
    <w:qFormat/>
    <w:rPr/>
  </w:style>
  <w:style w:type="character" w:styleId="C2">
    <w:name w:val="c2"/>
    <w:qFormat/>
    <w:rPr>
      <w:rFonts w:cs="Times New Roman"/>
    </w:rPr>
  </w:style>
  <w:style w:type="character" w:styleId="C2c8">
    <w:name w:val="c2 c8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c9">
    <w:name w:val="c5 c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02:00Z</dcterms:created>
  <dc:creator>Admin</dc:creator>
  <dc:description/>
  <cp:keywords/>
  <dc:language>en-US</dc:language>
  <cp:lastModifiedBy>user</cp:lastModifiedBy>
  <cp:lastPrinted>2019-11-13T13:02:00Z</cp:lastPrinted>
  <dcterms:modified xsi:type="dcterms:W3CDTF">2019-11-18T06:43:00Z</dcterms:modified>
  <cp:revision>6</cp:revision>
  <dc:subject/>
  <dc:title/>
</cp:coreProperties>
</file>