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right="219" w:hanging="0"/>
        <w:jc w:val="right"/>
        <w:rPr/>
      </w:pPr>
      <w:r>
        <w:rPr/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90" w:after="0"/>
        <w:ind w:left="4134" w:right="3233" w:hanging="0"/>
        <w:jc w:val="center"/>
        <w:rPr/>
      </w:pPr>
      <w:r>
        <w:rPr/>
        <w:t xml:space="preserve">Календарно-тематическое планирование по </w:t>
      </w:r>
      <w:r>
        <w:rPr>
          <w:sz w:val="22"/>
          <w:szCs w:val="22"/>
        </w:rPr>
        <w:t>экологии</w:t>
      </w:r>
    </w:p>
    <w:p>
      <w:pPr>
        <w:pStyle w:val="TextBody"/>
        <w:ind w:left="1722" w:right="828" w:hanging="0"/>
        <w:jc w:val="center"/>
        <w:rPr/>
      </w:pPr>
      <w:r>
        <w:rPr/>
        <w:t>для 7 класса</w:t>
      </w:r>
    </w:p>
    <w:p>
      <w:pPr>
        <w:pStyle w:val="TextBody"/>
        <w:spacing w:before="8" w:after="0"/>
        <w:rPr/>
      </w:pPr>
      <w:r>
        <w:rPr/>
      </w:r>
    </w:p>
    <w:tbl>
      <w:tblPr>
        <w:tblW w:w="10285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95"/>
        <w:gridCol w:w="709"/>
        <w:gridCol w:w="1491"/>
        <w:gridCol w:w="1281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дел программы, 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 час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4" w:right="9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ведение. Что изучает экология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7.0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словия существования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ногообразие условий обитания. Среда обитания и условия существ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заимосвязи организма и С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ельные условия существования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Экскурсия «Условия обитания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ы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земная  среда  обитания. Животный мир суш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ь условий обитания и разнообразие животных тундры, лесов, степей саванн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ная СО. Условия  обитания животных в воде. Отличия от условий обитания на суше. Приспособленность животных к жизни в в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чва как СО животных. Животный мир почвы. Приспособления у животных к жизни в почве. Почвенные  животные и плодородие поч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вой организм как СО животных. Приспособления у животных к жизни в живых организмах.  Жилища в жизн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отические экологические факторы в жизн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вотные и растения. Взаимное влияние животных и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отношения между животными. Внутривидовые  взаимоотношения, связанные с размножением. Групповой образ жизни, лидерство и подчин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ношения между животными разных видов. Животные и микроорганиз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вет в жизн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ношение животных к свету. Свет как экологический фактор. Дневные и ночные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Вода в жизн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 </w:t>
            </w:r>
            <w:r>
              <w:rPr/>
              <w:t>Значение воды в жизни животных. Вода как необходимое условие жизни животных. Влажность как экологический фак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ие группы животных по отношению к воде. Приспособление животных к различным условиям влажности. Л.р.№1. реакция дождевых червей на различную влажность поч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пература в жизн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начение тепла для жизнедеятельности животных. Т как экологический фак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ологические группы животных по отношению к теплу. Л.р.№2. Движение амебы при различных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ислород в жизн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чение воздуха в жизни животных. Газовый состав и движение масс воздуха как экологический фактор. Дыхание живот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зонные изменения в жизн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зонные изменения в жизни животных как приспособление к меняющимся условиям существ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пенение. Спячка. Приспособления морфологические, физиологические и поведенческ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грации как приспособление к сезонным изменениям условий об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р.№3. Влияние сезонных изменений на развитие насекомых, встречающихся на пришкольном участ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сленность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пуляции животных. Плотность популя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 популяции. Колебания числ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численности различных  животных. Л.р.№4. Динамика численности дрозофи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в животном мире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/>
              <w:t>Многочисленные и малочисленные виды. Причины сокращения численности в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стественное и искусственное изменение условий об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храна животных. Животные и человек. История становления и взаимоотношений человека и животных. Одомашнивание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дкие и охраняемые животные. Красная книга. Охраняемые территории России и ряда зарубежных стран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е охраняемые терри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курсия № 2. Охраняемая террито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по кур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0" w:right="2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751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корректировки календарно-тематического планирования</w:t>
      </w:r>
    </w:p>
    <w:p>
      <w:pPr>
        <w:pStyle w:val="Normal"/>
        <w:spacing w:before="9" w:after="0"/>
        <w:rPr>
          <w:b/>
          <w:b/>
          <w:bCs/>
          <w:sz w:val="15"/>
          <w:szCs w:val="24"/>
        </w:rPr>
      </w:pPr>
      <w:r>
        <w:rPr>
          <w:b/>
          <w:bCs/>
          <w:sz w:val="15"/>
          <w:szCs w:val="24"/>
        </w:rPr>
      </w:r>
    </w:p>
    <w:p>
      <w:pPr>
        <w:pStyle w:val="Normal"/>
        <w:spacing w:before="90" w:after="0"/>
        <w:ind w:left="1116" w:right="3236" w:hanging="0"/>
        <w:rPr>
          <w:sz w:val="24"/>
          <w:szCs w:val="24"/>
        </w:rPr>
      </w:pPr>
      <w:r>
        <w:rPr>
          <w:sz w:val="24"/>
          <w:szCs w:val="24"/>
        </w:rPr>
        <w:t>Предмет :</w:t>
      </w:r>
      <w:r>
        <w:rPr>
          <w:sz w:val="24"/>
          <w:szCs w:val="24"/>
          <w:u w:val="single"/>
        </w:rPr>
        <w:t xml:space="preserve"> экология </w:t>
      </w:r>
    </w:p>
    <w:p>
      <w:pPr>
        <w:pStyle w:val="Normal"/>
        <w:spacing w:before="90" w:after="0"/>
        <w:ind w:left="1116" w:right="3236" w:hanging="0"/>
        <w:rPr>
          <w:sz w:val="24"/>
          <w:szCs w:val="24"/>
        </w:rPr>
      </w:pPr>
      <w:r>
        <w:rPr>
          <w:sz w:val="24"/>
          <w:szCs w:val="24"/>
        </w:rPr>
        <w:t>Класс:</w:t>
      </w:r>
      <w:r>
        <w:rPr>
          <w:sz w:val="24"/>
          <w:szCs w:val="24"/>
          <w:u w:val="single"/>
        </w:rPr>
        <w:t>7</w:t>
      </w:r>
    </w:p>
    <w:p>
      <w:pPr>
        <w:pStyle w:val="Normal"/>
        <w:ind w:left="1116" w:hanging="0"/>
        <w:rPr>
          <w:sz w:val="24"/>
          <w:szCs w:val="24"/>
        </w:rPr>
      </w:pPr>
      <w:r>
        <w:rPr>
          <w:sz w:val="24"/>
          <w:szCs w:val="24"/>
        </w:rPr>
        <w:t>Учитель:</w:t>
      </w:r>
      <w:r>
        <w:rPr>
          <w:sz w:val="24"/>
          <w:szCs w:val="24"/>
          <w:u w:val="single"/>
        </w:rPr>
        <w:t xml:space="preserve"> Борисова Т.В</w:t>
      </w:r>
    </w:p>
    <w:p>
      <w:pPr>
        <w:pStyle w:val="Normal"/>
        <w:numPr>
          <w:ilvl w:val="0"/>
          <w:numId w:val="0"/>
        </w:numPr>
        <w:spacing w:before="5" w:after="0"/>
        <w:ind w:left="1722" w:right="827" w:hanging="0"/>
        <w:jc w:val="center"/>
        <w:outlineLvl w:val="1"/>
        <w:rPr/>
      </w:pPr>
      <w:r>
        <w:rPr/>
        <w:t>2019-2020 учебный год</w:t>
      </w:r>
    </w:p>
    <w:tbl>
      <w:tblPr>
        <w:tblW w:w="104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51"/>
        <w:gridCol w:w="850"/>
        <w:gridCol w:w="2267"/>
        <w:gridCol w:w="993"/>
        <w:gridCol w:w="850"/>
        <w:gridCol w:w="1984"/>
        <w:gridCol w:w="1983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right="8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exact" w:line="268"/>
              <w:ind w:left="883" w:right="567" w:hanging="0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4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57" w:firstLine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чина корректиров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175" w:firstLine="38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к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4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3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3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4" w:after="0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SimSun;宋体" w:cs="Ari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suppressAutoHyphens w:val="true"/>
      <w:autoSpaceDE w:val="true"/>
      <w:spacing w:before="20" w:after="0"/>
      <w:ind w:firstLine="561"/>
      <w:jc w:val="both"/>
    </w:pPr>
    <w:rPr>
      <w:rFonts w:eastAsia="SimSun;宋体" w:cs="Arial"/>
      <w:kern w:val="2"/>
      <w:sz w:val="28"/>
      <w:szCs w:val="28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56:00Z</dcterms:created>
  <dc:creator>Admin</dc:creator>
  <dc:description/>
  <cp:keywords/>
  <dc:language>en-US</dc:language>
  <cp:lastModifiedBy>user</cp:lastModifiedBy>
  <dcterms:modified xsi:type="dcterms:W3CDTF">2019-10-28T07:10:00Z</dcterms:modified>
  <cp:revision>4</cp:revision>
  <dc:subject/>
  <dc:title/>
</cp:coreProperties>
</file>