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drawing>
          <wp:inline distT="0" distB="0" distL="0" distR="0">
            <wp:extent cx="7060565" cy="998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0565" cy="998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Календарно-тематическое планирование по </w:t>
      </w:r>
      <w:r>
        <w:rPr>
          <w:rFonts w:eastAsia="Times New Roman" w:cs="Times New Roman" w:ascii="Times New Roman" w:hAnsi="Times New Roman"/>
          <w:lang w:eastAsia="ru-RU" w:bidi="ru-RU"/>
        </w:rPr>
        <w:t>би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ля 8 клас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379"/>
        <w:gridCol w:w="1134"/>
        <w:gridCol w:w="1349"/>
        <w:gridCol w:w="777"/>
      </w:tblGrid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  <w:t>Раздел программы, 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  <w:t>кол-во 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  <w:t>дата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  <w:t>пла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  <w:t>факт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231F20"/>
              </w:rPr>
              <w:t xml:space="preserve">Общий обзор организма челове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31F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Науки, изучающие организм человека. Место человека в живой при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Строение, химический состав и жизнедеятельность клетки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w w:val="119"/>
              </w:rPr>
              <w:t xml:space="preserve">Лабораторная работ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w w:val="112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</w:rPr>
              <w:t>«Действие каталазы на пероксид водо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2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Ткани организма человека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w w:val="119"/>
              </w:rPr>
              <w:t xml:space="preserve">Лабораторная работ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w w:val="11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</w:rPr>
              <w:t>«Клетки и ткани под микроскоп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31F20"/>
              </w:rPr>
              <w:t xml:space="preserve">Общая характеристика систем органов организма человека. Регуляция работы внутренних органов </w:t>
              <w:br/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19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20"/>
              </w:rPr>
              <w:t>рабо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18"/>
              </w:rPr>
              <w:t>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«Изучение мигательного рефлекса и его тормо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Обобщение и систематизация знаний по теме «Общий обзор организма чело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  <w:t xml:space="preserve">Тема 2. Опорно-двигательная систем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Строение, состав и типы соединения кост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w w:val="119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i/>
                <w:iCs/>
                <w:color w:val="231F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12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«Строение костной ткан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w w:val="119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i/>
                <w:iCs/>
                <w:color w:val="231F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12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«Состав кос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Скелет головы и туло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Скелет конечност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w w:val="119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20"/>
              </w:rPr>
              <w:t>рабо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18"/>
              </w:rPr>
              <w:t>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«Исследование строения плечевого пояса и предплеч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Первая помощь при повреждениях опорно-двигательной систе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Строение, основные типы и группы мышц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w w:val="119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20"/>
              </w:rPr>
              <w:t>рабо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18"/>
              </w:rPr>
              <w:t>т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«Изучение расположения мышц голо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>Работа мыш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Нарушение осанки и плоскостоп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w w:val="119"/>
              </w:rPr>
              <w:t xml:space="preserve">Практические 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20"/>
              </w:rPr>
              <w:t>рабо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19"/>
              </w:rPr>
              <w:t>т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«Проверка правильности осанки»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«Выявление плоскостопия»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«Оценка гибкости позвоноч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1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Развитие опорно-двигатель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Обобщение и систематизация знаний по теме «Опорно-двигательная систе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  <w:t xml:space="preserve">Кровеносная система. Внутренняя среда организм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Значение крови и её состав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w w:val="119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i/>
                <w:iCs/>
                <w:color w:val="231F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12"/>
              </w:rPr>
              <w:t>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«Сравнение крови человека с кровью лягуш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Иммунитет. Тканевая совместимость. Переливание кр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Сердце. Круги кровообращ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Движение лимф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w w:val="119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20"/>
              </w:rPr>
              <w:t>рабо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18"/>
              </w:rPr>
              <w:t>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«Изучение явления кислородного голод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31F20"/>
              </w:rPr>
              <w:t xml:space="preserve">Движение крови по сосудам </w:t>
              <w:br/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19"/>
              </w:rPr>
              <w:t xml:space="preserve">Практические 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20"/>
              </w:rPr>
              <w:t>рабо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19"/>
              </w:rPr>
              <w:t>т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«Определение ЧСС, скорости кровотока»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«Исследование рефлекторного притока крови к мышцам, включившимся в работ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Регуляция работы органов кровеносной систем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w w:val="119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20"/>
              </w:rPr>
              <w:t>рабо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18"/>
              </w:rPr>
              <w:t>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31F20"/>
              </w:rPr>
              <w:t xml:space="preserve">«Доказательство вреда </w:t>
            </w:r>
            <w:r>
              <w:rPr>
                <w:rFonts w:cs="Times New Roman" w:ascii="Times New Roman" w:hAnsi="Times New Roman"/>
                <w:color w:val="231F20"/>
                <w:w w:val="101"/>
              </w:rPr>
              <w:t>табакоку</w:t>
            </w:r>
            <w:r>
              <w:rPr>
                <w:rFonts w:cs="Times New Roman" w:ascii="Times New Roman" w:hAnsi="Times New Roman"/>
                <w:color w:val="231F20"/>
              </w:rPr>
              <w:t>р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Заболевания кровеносной системы. Первая помощь при кровотечения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w w:val="119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20"/>
              </w:rPr>
              <w:t>рабо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18"/>
              </w:rPr>
              <w:t>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«Функциональная сердечно-сосудистая про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  <w:t>Дыхательная система (7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Значение дыхательной системы. Органы дых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Строение лёгких. Газообмен в лёгких и тканя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w w:val="119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i/>
                <w:iCs/>
                <w:color w:val="231F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12"/>
              </w:rPr>
              <w:t>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«Состав вдыхаемого и выдыхаемого воздух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Дыхательные движ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w w:val="119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i/>
                <w:iCs/>
                <w:color w:val="231F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12"/>
              </w:rPr>
              <w:t>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«Дыхательные дв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Регуляция дыха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w w:val="119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20"/>
              </w:rPr>
              <w:t>рабо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18"/>
              </w:rPr>
              <w:t>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«Измерение обхвата грудной клет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Заболевания дыхательной системы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w w:val="119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20"/>
              </w:rPr>
              <w:t>рабо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18"/>
              </w:rPr>
              <w:t>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«Определение запылённости воздух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Первая помощь при повреждении дыхате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Обобщение и систематизация знаний по темам «Кровеносная система. Внутренняя среда организма», «Дыхательная систе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  <w:t xml:space="preserve">Пищеварительная систем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Строение пищеварительной </w:t>
            </w:r>
            <w:r>
              <w:rPr>
                <w:rFonts w:cs="Times New Roman" w:ascii="Times New Roman" w:hAnsi="Times New Roman"/>
                <w:color w:val="231F20"/>
                <w:w w:val="101"/>
              </w:rPr>
              <w:t>сис</w:t>
            </w:r>
            <w:r>
              <w:rPr>
                <w:rFonts w:cs="Times New Roman" w:ascii="Times New Roman" w:hAnsi="Times New Roman"/>
                <w:color w:val="231F20"/>
              </w:rPr>
              <w:t>тем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w w:val="119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20"/>
              </w:rPr>
              <w:t>рабо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18"/>
              </w:rPr>
              <w:t>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«Определение местоположения слюнных желё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Зу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Пищеварение в ротовой полости и желудк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w w:val="119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i/>
                <w:iCs/>
                <w:color w:val="231F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12"/>
              </w:rPr>
              <w:t>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«Действие ферментов слюны на крахмал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w w:val="119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i/>
                <w:iCs/>
                <w:color w:val="231F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12"/>
              </w:rPr>
              <w:t>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«Действие ферментов желудочного сока на бел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Пищеварение в кишечни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Регуляция пищеварения. Гигиена питания. Значение пищи и её сост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Заболевания органов пищева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Обобщение и систематизация знаний по теме «Пищеварительная систе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Обобщение и систематизация знаний по темам 1–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  <w:t>Обмен веществ и энергии (3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2"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Обменные процессы в организме </w:t>
              <w:br/>
              <w:t>Стадии обмена веществ. Пластический и энергетический об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Нормы пита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w w:val="119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20"/>
              </w:rPr>
              <w:t>рабо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18"/>
              </w:rPr>
              <w:t>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«Определение тренированности организма по функциональной пробе с максимальной задержкой дыхания до и после нагруз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Витам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  <w:t xml:space="preserve">Мочевыделительная систем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Строение и функции поч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Заболевания органов мочевыделения. Питьевой реж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  <w:t xml:space="preserve">Кож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2"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Значение кожи и её стро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Заболевания кожных покровов и повреждения кожи. Гигиена кожных покров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Обобщение и систематизация знаний по темам 6–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  <w:t>Эндокринная и нервная системы (5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Железы и роль гормонов в организ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Значение, строение и функция нервной систем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w w:val="119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20"/>
              </w:rPr>
              <w:t>рабо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18"/>
              </w:rPr>
              <w:t>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«Изучение действия прямых и обратных связ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Автономный отдел нервной системы. Нейрогуморальная регуляц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w w:val="119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20"/>
              </w:rPr>
              <w:t>рабо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18"/>
              </w:rPr>
              <w:t>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«Штриховое раздражение кож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Спинной моз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Головной моз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w w:val="119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20"/>
              </w:rPr>
              <w:t>рабо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18"/>
              </w:rPr>
              <w:t>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«Изучение функций отделов головного моз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  <w:t xml:space="preserve">Органы чувств. Анализатор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Принцип работы органов чувств и анализат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Орган зрения и зрительный анализато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w w:val="119"/>
              </w:rPr>
              <w:t xml:space="preserve">Практические 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20"/>
              </w:rPr>
              <w:t>рабо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19"/>
              </w:rPr>
              <w:t>т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«Исследование реакции зрачка на освещённость»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«Исследование принципа работы хрусталика, обнаружение слепого пят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Заболевания и повреждения органов з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Органы слуха, равновесия и их анализато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w w:val="119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20"/>
              </w:rPr>
              <w:t>рабо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18"/>
              </w:rPr>
              <w:t>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«Оценка состояния вестибулярного аппара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Органы осязания, обоняния и вкус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231F20"/>
              </w:rPr>
            </w:pPr>
            <w:r>
              <w:rPr>
                <w:rFonts w:cs="Times New Roman" w:ascii="Times New Roman" w:hAnsi="Times New Roman"/>
                <w:i/>
                <w:color w:val="231F20"/>
              </w:rPr>
              <w:t>Практическая рабо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«Исследование тактильных рецепто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Обобщение и систематизация знаний по темам «Эндокринная и нервная системы», «Органы чувств. Анализато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  <w:t xml:space="preserve">Поведение человека и высшая нервная деятельност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Врождённые формы по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Приобретённые формы поведе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w w:val="119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20"/>
              </w:rPr>
              <w:t>рабо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18"/>
              </w:rPr>
              <w:t>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«Перестройка динамического стереотип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Закономерности работы головного моз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Сложная психическая деятельность: речь, память, мыш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Психологические особенности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Регуляция повед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w w:val="119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20"/>
              </w:rPr>
              <w:t>рабо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18"/>
              </w:rPr>
              <w:t>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«Изучение вним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Режим дня. Работоспособность. Сон и его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31F20"/>
              </w:rPr>
            </w:pP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Вред наркогенных веще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</w:rPr>
              <w:t>Обобщение и систематизация знаний по теме «Поведение человека и высшая нервная деятель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  <w:t xml:space="preserve">Половая система. Индивидуальное развитие организм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Половая система человека. Заболевания наследственные, врождённые, передающиеся половым путё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Развитие организма человек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Обобщение и систематизация знаний по теме «Половая система. Индивидуальное развитие орган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Итоговый контроль знаний по разделу «Человек и его здоров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67-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е у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Лист корректировки календарно-тематического план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Предмет:  биолог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Класс: 8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b/>
          <w:b/>
          <w:bCs/>
          <w:sz w:val="15"/>
          <w:szCs w:val="24"/>
          <w:lang w:val="en-US"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24"/>
          <w:lang w:val="en-US"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6" w:hanging="111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 w:bidi="ru-RU"/>
        </w:rPr>
        <w:t>Борисова Т.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" w:after="0"/>
        <w:ind w:left="1722" w:right="827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2019-2020  учебный год</w:t>
      </w:r>
    </w:p>
    <w:p>
      <w:pPr>
        <w:pStyle w:val="Normal"/>
        <w:widowControl w:val="false"/>
        <w:autoSpaceDE w:val="false"/>
        <w:spacing w:lineRule="auto" w:line="240" w:before="3" w:after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 w:bidi="ru-RU"/>
        </w:rPr>
      </w:r>
    </w:p>
    <w:tbl>
      <w:tblPr>
        <w:tblW w:w="104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851"/>
        <w:gridCol w:w="850"/>
        <w:gridCol w:w="2268"/>
        <w:gridCol w:w="993"/>
        <w:gridCol w:w="850"/>
        <w:gridCol w:w="1985"/>
        <w:gridCol w:w="1984"/>
      </w:tblGrid>
      <w:tr>
        <w:trPr>
          <w:trHeight w:val="27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75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883" w:right="875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Те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466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Количест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right="157" w:firstLine="312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ричина корректиров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2" w:right="175" w:firstLine="386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Способ корректировки</w:t>
            </w:r>
          </w:p>
        </w:tc>
      </w:tr>
      <w:tr>
        <w:trPr>
          <w:trHeight w:val="83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 w:bidi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о план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ф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42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да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 w:bidi="ru-RU"/>
              </w:rPr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225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42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37:00Z</dcterms:created>
  <dc:creator>user</dc:creator>
  <dc:description/>
  <cp:keywords/>
  <dc:language>en-US</dc:language>
  <cp:lastModifiedBy>user</cp:lastModifiedBy>
  <dcterms:modified xsi:type="dcterms:W3CDTF">2019-10-28T06:57:00Z</dcterms:modified>
  <cp:revision>3</cp:revision>
  <dc:subject/>
  <dc:title/>
</cp:coreProperties>
</file>