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402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"/>
        <w:gridCol w:w="6597"/>
        <w:gridCol w:w="1056"/>
        <w:gridCol w:w="1065"/>
      </w:tblGrid>
      <w:tr>
        <w:trPr>
          <w:trHeight w:val="50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7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</w:tr>
      <w:tr>
        <w:trPr>
          <w:trHeight w:val="34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ный урок – 2 час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товая контрольная работа (отзыв по рассказу Р. Брэдбери «Всё лето в один день»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.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стартовой работы. Работа над ошибками.Литература как искусство слова. Художественный текст: его чтение и интерпретация. Литература как диалог автора и читателя. Место героя в этом диалоге. Автор-писатель, автор повествователь. Выборочное чтение и обсуждение стать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.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то такой автор?  –  13 час (3Рр + 1Вн.чт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р в древнерусской литературе. Многообразие жанров древнерусской литературы. «Житие Сергия Радонежского»: комментированное чтение. Жанр жития. Христианско-нравственный идеал и его воплощение в произведении. Утверждение в литературе Древней Руси высоких нравственных идеалов. Черты житийности в классической русской литературе. Способы создания характера в жанре жития. Тема Русской земли. Историческая реальность и литературная традици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М. Карамзин. Слово о писателе.  Литературный процесс. Традиции и новаторство в литературе. Литературные направления. Понятие о сентиментализме (сентиментализм как литературное направление). Чтение и анализ повести «Бедная Лиза». Изображения чувства как основа сюжета. Образ главной героини, его особенност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рская позиция и способы её выражения. Значение повести для русской литературы. Чтение и анализ повести «Бедная Лиза». Обращение литературы к жизни и внутреннему миру «частного» человека. Отражение многообразия человеческих чувств, новое в освоении темы «человек и природа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Н. Радищев. Слово о писателе. Жанр путешествия в литературе. Углубление представления о путешествии как об одном из основных мотивов эпического сюжета. Полнота изображения русской жизни. Образ автора и его роль в произведении. Стилевое своеобразие произведения.  Комментированное чтение «Путешествие из Петербурга в Москву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С. Пушкин. Слово о писателе. Тема русской истории в творчестве А.С. Пушкина. Историческая основа произведения. Соотношение исторического факта и вымысла. Замысел и воплощение. Сюжетно – композиционный анализ романа «Капитанская дочка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ческие события и судьбы частных людей. Тема «русского бунта» и образ Пугачева. Пугачёв как вождь народного восстания и как человек. Взгляд Пушкина на «бунт бессмысленный и беспощадный». Чтение и анализ содержания глав роман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инев и Швабрин: сравнительная характеристика главных героев романа. Обучение составлению сравнительной характеристики.. Анализ эпизодо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Р. Образ Маши Мироновой в свете авторского идеала. Комментированное чтение эпизодов глав романа. Тема милости и справедливости. Роль эпиграфо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Р. Обучающее классное сочинение по повести А.С. Пушкина «Капитанская дочк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.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Р. Анализ сочинений. Работа над ошибкам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.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С. Тургенев. Слово о писателе. Своеобразие любовного конфликта. Чтение и анализ повести «Ася». Образ автора. Автор и рассказчик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 главной героини повести И.С. Тургенева «Ася»: чтение и анализ содержания повести.  Проблема счастья в повести. Образ «тургеневской девушки». Лирический сюжет. Злободневное и вечное в повест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.чт. И.С. Шмелёв. «Лето господне»:  обсуждение ключевых проблем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то такой герой? – 17 часов (3 Рр + 1 Вн.чт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похи в истории мировой литературы. Эпоха Возрождения: новый взгляд на человека. Гуманистический пафос литературы Возрождения.Герой в литературном произведении. Понятия: образ, характер, герой. Система персонажей. Автор – герой произведения. В. Шекспир. Слово о писателе. Комментированное чтение стать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и анализ  фрагментов трагедии У. Шекспира «Г а м л е т».  «Проклятые вопросы бытия». «Вечные образы» в трагедии. Основной конфликт и его различные интерпретации. Нравственная проблематика. Гамлет как вечный герой. Индивидуальный характер и литературный ти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 де Сервантес Сааведра. Слово о писателе. Роман  «Хитроумный идальго Дон Кихот Ламанчский»: чтение и анализ части первой  романа.  Проблема истинных и ложных ценностей. Стремление к добру как основа жизненного поведения человека. Конфликт героя и действительности. Серьёзное и комическо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аступник обиженных и утесняемых власть имущими»: чтение и анализ глав романа. Дон Кихот - вечный образ в литературе. Дон Кихот и Санчо Панса: парные герои и их роль в произведении. Юмор и ирония как авторские приёмы повеств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ечные» образы в литературе. Типы героев в литературном произведении. Учимся работать с научной и критической литературой. И.С. Тургенев. «Гамлет и Дон Кихот» (отрывк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Ю. Лермонтов. Слово о писателе. Проблема жанра произведения.  Значение фольклорной формы поэмы. Историческая основа. Быт и нравы XVI века в поэме. Конфликт и проблематика. «Песня про купца Калашникова… »: сюжетно – композиционный анали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конфликта Калашникова и Кирибеевича, Калашникова и царя Ивана Грозного: комментирование чтение отрывков. Трагическое столкновение героев. Нравственные проблемы песн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роико-романтическая личность как герой произведению Герои поэмы и нравственный идеал автора. Автор – читатель. Художественное мастерство Лермонтова. Развитие понятия о романтическом герое: анализ содержания, обсуждение ключевых проблем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Р. Обучающее сочинение по произведению М.Ю. Лермонтова «Песня про купца Калашникова… » (сочинение с элементами повествования, описания и рассуждения)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Р. Анализ сочинений. Работа над ошибкам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Н. Островский. Слово о писателе. Жанр драмы. «Бесприданница» как социально-бытовая драма. Особенность конфликта: сюжетно – композиционный анализ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 главной героини: чтение и анализ эпизодов драмы.  Художественный мир Островского-драматург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Н. Толстой. Слово о писателе. Своеобразие стиля Л.Н. Толстого. Комментированное чтение стать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есть «Два гусара». Образы героев:  комментированное чтение повести. Герой и время. Взаимоотношение поколений. Проблема чести, любви, дружбы, жизненных ценност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М. Достоевский. Слово о писателе. Повесть «Бедные люди»: чтение и анализ повести.  Идеал и действительность. Образы герое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Р. Мечта и действительность. Тип героя – идеалиста:  обучение монологическому высказыванию. Своеобразие стиля Достоевского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.чт. В. Гюго. Роман «Собор Парижской Богоматери»: обсуждение ключевых проблем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ь ли герой в лирическом стихотворении – 22 ч (1 Рр + 3 Вн.чт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С. Пушкин. Любовная лирика. Актуализация изученного ранее. Любовь как пробуждение души. Чтение и анализ программных стихотворений («К***», «Я помню чудное мгновенье», «На холмах Грузии лежит ночная мгла»)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рический герой. Поэтический мир стихотворений. Двусложные размеры. Чтение и анализ программных стихотворений («Я вас любил, любовь ещё быть может…», «Жил на свете рыцарь бедный», «Мадонна»)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Ю. Лермонтов. Философская лирика. Актуализация изученного ранее. Чтение и анализ программных стихотворений («Когда волнуется желтеющая нива…»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, жизнь, любовь. Поэтический мир стихотворений. Трёхсложные размеры. Чтение и анализ программных стихотворений («И скучно, и грустно», «Нет, не тебя так пылко я люблю …»)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эзия конца 19 – начала 20 века: Иван Бунин: слово о писателе. И.А. Бунина «Люблю цветные стекла окон». Образ родины, дома, семьи. Поэтический мир стихотворений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А. Есенин. Слово о писателе. Родная земля в творчестве Есенина. Чтение и анализ программных стихотворений («Гой ты, Русь, моя родная…», «Отговорила роща золотая», «Нивы сжаты, рощи голы»)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 и природа. Философские мотивы. Поэтический мир стихотворений. Чтение и анализ программных стихотворений («Песнь о собаке» и др.)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В. Маяковский. Слово о писателе. Пафос нового мира в лирике Маяковского. Своеобразие лирического героя. Чтение и анализ программного стихотворения «Необычайное приключение, бывшее с Владимиром Маяковским летом на даче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отеск и фантастика. Поэтический мир стихотворений. Чтение и анализ программного стихотворения «Прозаседавшиеся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А. Блок.  Слово о писателе. Многообразие лирики Блока. Родина, душа, любовь. Символические образы. Поэтический мир стихотворений. Чтение и анализ программных стихотворений («Россия», «Родина»,  «О доблестях, о подвигах, о славе»,  Девушка пела в церковном хоре», «О, я хочу безумно жить» и др. )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А. Ахматова. Слово о писателе. Лиризм поэтического мира Ахматовой. Чтение и анализ программных стихотворений («Песня последней встречи», «Я научилась просто мудро жить», «Я пришла к поэту в гости…»)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шевный выбор в любви и жизни. Поэтический мир стихотворений. Чтение и анализ программных стихотворений («Мужество», «Родная земля», «Мне голос был. Он звал утешно…»)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С. Гумилёв: слово о писателе. Поэтический мир стихотворений. Чтение и анализ стихотворения «Капитаны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И. Цветаева. Слово о писателе. Краткий очерк жизни и творчества. Лирическая биография поэтессы. Обучение анализу лирического стихотворения. Образ родины в лирическом цикле М.И. Цветаевой «Стихи о Москве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.Л. Пастернак. Слово о писателе. Человек, творчество, жизнь в лирике Пастернака. Проблема нравственного выбора. Поэтический мир стихотворений. Чтение и анализ программных стихотворений («Быть знаменитым некрасиво…», «О, знал бы я, что так бывает…» и др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М. Мандельштам: русский поэт, прозаик, переводчик. "Улица Мандельштама", «Звук осторожный и глухой», «Равноденствие» (судьба и творчество поэта): чтение и анализ стихотворений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А. Заболоцкий. Слово о писателе. Нравственно-философская проблематика лирики Заболоцкого. Душа, жизнь, красота. Чтение и анализ программных стихотворений («не позволяй душе лениться …», «Некрасивая девочка» и др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.чт. Презентация информационных проектов (защита буклетов) или исследовательских проектов. Подготовка к домашнему сочинению на тему «Поэзия Серебряного века: любимые страницы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Р. Обсуждение сочинений «Поэзия Серебряного века: любимые страницы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эзия второй половины XX века. Лиризм современной жизни в творчестве поэтов второй половины 20 века. Е.А. Евтушенко. А.А. Вознесенский. Р.И. Рождественский. Слово о писателях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 современника: жизнь, внутренний мир, судьба. Открытость лирического героя. Поэтический мир стихотворений. Чтение и анализ программных стихотворений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.А. Евтушенко «Я спросил у ясеня…»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А. Вознесенский «Я тебя никогда не забуду»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И. Рождественский «Мгновение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.чт. В.С. Высоцкий. Чтение и анализ стихотворений «Охота на волков», «Кони привередливые», «Я не люблю».Б.Ш. Окуджава.  Чтение и анализ стихотворений «Молитва Франсуа Вийона», «Арбатский романс». Поэтический мир стихотворений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ем и для кого писатель создаёт литературные произведения – 11 ч (3 Рр + 2 вн.чт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ель литературного произведения. Комментированное чтение стат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С. Грибоедов. Личность и судьба (обзор). История создания и публикации. Система персонажей. Своеобразие конфликта и жанра. Композиция комедии. Комедия «Горе от ума». Чтение и анализ 1 действи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Р. Обучение анализу монолога. Чтение и анализ 2 действия комедии. Молодое поколение в комедии. Мастерство драматурга в создании характеров. Диалог и моноло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сцены бала. Чтение и анализ 3 действия комедии. «Безумие» Чацкого в контексте идеологической борьбы эпох. Споры вокруг главного геро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и анализ 4 действия комедии. Смысл названия. Проблема жанра. Традиции и новаторство (новаторский характер стиха и языка) в комедии. Нравственный идеал Грибоедова. Пушкин и Гончаров о комеди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Р. Обучающее сочинение-рассуждение по комедии А.С. Грибоедова «Горе от ум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Р. Анализ сочинений. 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.чт. Обучение тезированию.  И.А. Гончаров. «Мильон терзаний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С. Пушкин. Повесть «Станционный смотритель»: чтение и анализ содержания. Ситуация испытания жизнью. Библейский сюжет в произведени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енький человек как новый герой русской литературы. Мастерство Пушкина-прозаика. Повесть «Станционный смотритель»: чтение и анализ содержани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В. Гоголь. Слово о писателе. Тип маленького человека у Гоголя. Проблема личности. Житийность повести «Шинель»: чтение и анализ содержания. Выбор героя: необходимость и искушение. Гуманизм Гогол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П. Чехов. Рассказы «Злоумышленник», «Лошадиная фамилия», «Толстый и тонкий»: обсуждение ключевых проблем. Особенности чеховского героя. Юмор и сатира в рассказах. Лаконизм стиля. Роль детал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.чт. Ф.М. Достоевский. Повесть «Белые ночи»: обсуждение ключевых проблем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 изученного – 3 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Р. Итоговое контрольное сочинение (в любом жанре) на нравственно-этическую тему  или тематическое тестирование за курс 8 класс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Р. Анализ итоговых сочинений (теста). Работа над ошибкам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.чт. Читательская конференция (с приглашением родителей и классного руководителя)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зыв о любимых произведения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творческих и исследовательских рабо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х портфолио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 исследовательских работ по литератур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751" w:hanging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Лист корректировки календарно-тематического планирования литература 8 класс учитель Яковлева И.А.</w:t>
      </w:r>
    </w:p>
    <w:p>
      <w:pPr>
        <w:pStyle w:val="Normal"/>
        <w:shd w:fill="FFFFFF" w:val="clear"/>
        <w:spacing w:lineRule="exact" w:line="317" w:before="9" w:after="180"/>
        <w:ind w:left="2832" w:firstLine="708"/>
        <w:jc w:val="both"/>
        <w:rPr>
          <w:rFonts w:ascii="Times New Roman" w:hAnsi="Times New Roman" w:eastAsia="SimSun;宋体" w:cs="Times New Roman"/>
          <w:bCs/>
          <w:sz w:val="24"/>
          <w:szCs w:val="24"/>
          <w:lang w:val="en-US" w:eastAsia="en-US" w:bidi="ru-RU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en-US" w:eastAsia="en-US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5" w:after="0"/>
        <w:ind w:left="567" w:right="827" w:hanging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2019 - 2020 учебный год</w:t>
      </w:r>
    </w:p>
    <w:p>
      <w:pPr>
        <w:pStyle w:val="Normal"/>
        <w:shd w:fill="FFFFFF" w:val="clear"/>
        <w:spacing w:lineRule="exact" w:line="317" w:before="3" w:after="1"/>
        <w:jc w:val="both"/>
        <w:rPr>
          <w:rFonts w:ascii="Times New Roman" w:hAnsi="Times New Roman" w:eastAsia="SimSun;宋体" w:cs="Times New Roman"/>
          <w:bCs/>
          <w:sz w:val="24"/>
          <w:szCs w:val="24"/>
          <w:lang w:val="en-US" w:eastAsia="en-US" w:bidi="ru-RU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en-US" w:eastAsia="en-US" w:bidi="ru-RU"/>
        </w:rPr>
      </w:r>
    </w:p>
    <w:tbl>
      <w:tblPr>
        <w:tblW w:w="10473" w:type="dxa"/>
        <w:jc w:val="left"/>
        <w:tblInd w:w="-9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851"/>
        <w:gridCol w:w="850"/>
        <w:gridCol w:w="2268"/>
        <w:gridCol w:w="993"/>
        <w:gridCol w:w="850"/>
        <w:gridCol w:w="1985"/>
        <w:gridCol w:w="1984"/>
      </w:tblGrid>
      <w:tr>
        <w:trPr>
          <w:trHeight w:val="27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д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Те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оличест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ичина корректиров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пособ корректировки</w:t>
            </w:r>
          </w:p>
        </w:tc>
      </w:tr>
      <w:tr>
        <w:trPr>
          <w:trHeight w:val="83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о план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фа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да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8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8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8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8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8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8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8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8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8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8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8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8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21:00Z</dcterms:created>
  <dc:creator>user</dc:creator>
  <dc:description/>
  <dc:language>en-US</dc:language>
  <cp:lastModifiedBy>user</cp:lastModifiedBy>
  <dcterms:modified xsi:type="dcterms:W3CDTF">2019-11-15T07:22:00Z</dcterms:modified>
  <cp:revision>1</cp:revision>
  <dc:subject/>
  <dc:title/>
</cp:coreProperties>
</file>