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8890</wp:posOffset>
            </wp:positionV>
            <wp:extent cx="63373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87" w:hanging="0"/>
        <w:rPr/>
      </w:pPr>
      <w:r>
        <w:rPr/>
        <w:t>АДМИНИСТРАЦИЯ  ПЕТРОВСКОГО МУНИЦИПАЛЬНОГО РАЙОНА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 ОБРАЗОВАНИЯ ПЕТРОВСКОГО МУНИЦИПАЛЬНОГО 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ПРАВЛЕНИЕ ОБРАЗОВАНИЯ ПЕТРОВСКОГО РАЙОНА)</w:t>
      </w:r>
    </w:p>
    <w:p>
      <w:pPr>
        <w:pStyle w:val="Heading2"/>
        <w:pBdr>
          <w:bottom w:val="nil"/>
        </w:pBdr>
        <w:ind w:left="1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87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.08.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г.                                                                                                                           №214-ОД</w:t>
      </w:r>
    </w:p>
    <w:p>
      <w:pPr>
        <w:pStyle w:val="TextBody"/>
        <w:pBdr>
          <w:bottom w:val="nil"/>
        </w:pBdr>
        <w:ind w:left="187" w:hanging="0"/>
        <w:rPr/>
      </w:pPr>
      <w:r>
        <w:rPr/>
        <w:t>г. Петровск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 питания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20-2021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гл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 статьи  37, Федерального закона   «Об образовании в РФ» от 29.12. 2012г. №273-ФЗ, закона Саратовской области «Об образовании в Саратовской</w:t>
        <w:tab/>
        <w:t xml:space="preserve"> области» от 28.11.2013г. №215-ЗСО, в соответствии с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 СП2.4.5.2409-08, утвержденных постановлением Главного государственного санитарного врача РФ от 23.07.2008 года №45, «Санитарно-эпидемиологическими требованиями к устройству, содержанию и организации работы образовательных организаций и других объектов социальной инфраструктуры для детей  и 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СП3.1/2.4.3598-20 утвержденных постановлением Главного государственного санитарного врача РФ от 30.06.2020 года № 16,   в целях организации рационального, сбалансированного и безопасного питания обучающихся в 2020-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значить ответственных лиц за организацию и полноту охвата обучающихся горячим питанием в общеобразовательных учреждениях Петровского муниципального района согласно прилагаемого списк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ям муниципальных общеобразовательных учреждений принять меры по обеспечению рациональным питанием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овать со 02.09.2020 года 2-х разовое горячее питание для обучающихся и дополнительно полдник для воспитанников группы продленного дня (3-х разовое  горячее  питание) за счет родительских средств, средств областного и местного бюдж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здать бракеражную комиссию  с целью контроля  за качеством готовой и сырой продукц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существлять постоянный контроль за качеством готовой  продукции, нормами и правилами приема, хранения и использования продуктов питания;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стоянно проводить витаминизацию третьих блю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беспечить контроль санитарного состояния пищебл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беспечить пищеблок необходимым количеством моющих и дезинфицирующих средств и иметь месячный запа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рганизовать ежедневное дежурство учителей и учащихся в школьной столов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беспечить контроль и проведение противоэпидемиологических мероприятий с применением моющих и дезинфицирующих средств помещений для приготовления и  приема пи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беспечить условия для гигиенической обработки рук с применением кожных антисептических средств при входе в помещения для приготовления и приема пищи, санитарные узлы и туалетные комн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0.Обеспечить организацию работы сотрудников, учавствующих в приготовлении и раздаче пищи, обслуживающего персонала с использованием средств индивидуальной защиты органов дых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ить смену одноразовых масок не реже 1 раза в 3 ча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еспечить мытье посуды и столовых приборов ручным способом с обработкой  посуды и столовых приборов дезинфицирующими средствами в соответствии с инструкциями по их приме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 25.08.2020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здать на официальном сайте общеобразовательного учреждения раздел: «Горячее пита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азместить примерное 10-ти дневное меню, нормативно-правовые акты, регламентирующие организацию горячего питания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КУ«Методико-правовой центр» обеспечить проведение ежемесячного мониторинга за организацией питани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 управления образования                                       Н.К.Ух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риказу от 21.08.2020г. №214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х лиц за организацию и полноту охвата обучающихся  горчим питанием в общеобразовательных учреждениях Пет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01"/>
        <w:gridCol w:w="421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ОУ СОШ  №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Николай Никола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СОШ №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икова  Ирина Владими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ОУ СОШ  №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андр Владимиро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№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ков Николай Александро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ОУ ООШ  №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кина Ирина Владими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а МБОУ СОШ  №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талья Григорь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ОУ ООШ  с.Асметов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нтин Владимиро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 с.Березов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ова Юлия Александ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 с.Вязьми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Нина Алекс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 с.Грачев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а Ирина Викто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СОШ  с.Кожеви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яркина Лусинэ Сурен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  п.Мир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Наталья Виталь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  с.Новозахарки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Анна Никола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  с.Новодубров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ва Валентина Тимофе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ОУ СОШ   с.Озер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нко Татьяна Пет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ОУ ООШ   с.Орки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вяткина Нина Александ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ОУ ООШ   с.1- Березов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ва Светлана Юрь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  п.Пригород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лена Александ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  с.Савки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Ирина Анатоль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  с.Синеньк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икова Марина Владими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ОУ НОШ   с.Сосновоборско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лена Никола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о. директора МБОУ ООШ   п.Студе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аев Александр Григорь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СОШ   с.Таволож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Ирина Иван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  п.Трактор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аталья Никола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ООШ   с.Т.Пакаев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яева Асия Мярдюков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99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sz w:val="24"/>
      <w:szCs w:val="24"/>
      <w:lang w:val="ru-RU" w:bidi="ar-SA"/>
    </w:rPr>
  </w:style>
  <w:style w:type="character" w:styleId="11">
    <w:name w:val=" Знак Знак1"/>
    <w:basedOn w:val="1"/>
    <w:qFormat/>
    <w:rPr>
      <w:b/>
      <w:sz w:val="24"/>
      <w:szCs w:val="24"/>
      <w:lang w:val="ru-RU" w:bidi="ar-SA"/>
    </w:rPr>
  </w:style>
  <w:style w:type="character" w:styleId="Style13">
    <w:name w:val=" Знак Знак"/>
    <w:basedOn w:val="1"/>
    <w:qFormat/>
    <w:rPr>
      <w:b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2"/>
    <w:qFormat/>
    <w:rPr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widowControl w:val="false"/>
      <w:tabs>
        <w:tab w:val="clear" w:pos="708"/>
        <w:tab w:val="left" w:pos="643" w:leader="none"/>
      </w:tabs>
      <w:suppressAutoHyphens w:val="false"/>
      <w:spacing w:lineRule="auto" w:line="240" w:before="0" w:after="0"/>
      <w:ind w:left="643" w:hanging="36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0:00Z</dcterms:created>
  <dc:creator>Управление образования</dc:creator>
  <dc:description/>
  <cp:keywords/>
  <dc:language>en-US</dc:language>
  <cp:lastModifiedBy>user</cp:lastModifiedBy>
  <cp:lastPrinted>2020-08-21T15:54:00Z</cp:lastPrinted>
  <dcterms:modified xsi:type="dcterms:W3CDTF">2020-08-21T11:54:00Z</dcterms:modified>
  <cp:revision>70</cp:revision>
  <dc:subject/>
  <dc:title/>
</cp:coreProperties>
</file>